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проведения плановой выездной проверки гражданина Бенгарт Виктора Ивановича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ериод с 28.04.2016 по 28.04.2016</w:t>
      </w:r>
    </w:p>
    <w:p>
      <w:pPr>
        <w:pStyle w:val="TextBody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sz w:val="26"/>
          <w:szCs w:val="26"/>
        </w:rPr>
        <w:t>В рамках муниципального земельного контроля в соответствии с  планом проведения  плановых проверок на 2016 год,  на основании распоряжения Главы Роговского сельского поселения № 30 от 20.04.2016 г. в период с 28.04.2016 г. по 28.04.2016 г.  проведена   плановая выездная проверка в отношении гражданина Бенгарт Виктора Ивановича по вопросам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соблюдения  требований земельного законодательства Российской Федерации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По результатам проверки нарушений не выявлено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07:00Z</dcterms:created>
  <dc:creator>Celeron</dc:creator>
  <dc:description/>
  <cp:keywords/>
  <dc:language>en-US</dc:language>
  <cp:lastModifiedBy>RePack by SPecialiST</cp:lastModifiedBy>
  <dcterms:modified xsi:type="dcterms:W3CDTF">2016-05-24T08:31:00Z</dcterms:modified>
  <cp:revision>13</cp:revision>
  <dc:subject/>
  <dc:title/>
</cp:coreProperties>
</file>