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плановой выездной проверки гражданина Чмырь Ларисы Николаевны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5.03.2016 по 28.03.2016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6 год,  на основании распоряжения Главы Роговского сельского поселения № 23 от 21.03.2016 г. в период с 25.03.2016 г. по 28.03.2016 г.  проведена   плановая выездная проверка в отношении гражданина Чмырь Ларисы Николаевны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о результатам проверки выявлено нарушение земельного законодательства, выразившееся в использовании земельного участка лицом, не имеющим предусмотренных законодательством РФ прав на земельный участок. Ответственность за данное правонарушение предусмотрена ст. 7.1 КоАП РФ. Был составлен акт проверки соблюдения земельного законодательства № 3 от 28.03.2016 г. и копия акта была направлена в Егорлыкский отдел Росреестра для возбуждения дела об административном правонарушении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7:00Z</dcterms:created>
  <dc:creator>Celeron</dc:creator>
  <dc:description/>
  <cp:keywords/>
  <dc:language>en-US</dc:language>
  <cp:lastModifiedBy>RePack by SPecialiST</cp:lastModifiedBy>
  <dcterms:modified xsi:type="dcterms:W3CDTF">2016-04-04T10:46:00Z</dcterms:modified>
  <cp:revision>12</cp:revision>
  <dc:subject/>
  <dc:title/>
</cp:coreProperties>
</file>