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роведения плановой выездной проверки гражданина Скорик Светланы Викторвны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29.07.2016 по 09.08.2016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рамках муниципального земельного контроля в соответствии с  планом проведения  плановых проверок на 2016 год,  на основании распоряжения Главы Роговского сельского поселения № 49 от 22.07.2016 г. в период с 29.07.2016 по 09.08.2016 г.  проведена   плановая выездная проверка в отношении гражданина Скорик Светланы Викторвны по вопрос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облюдения  требований земельного законодательства Российской Федераци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проверки нарушений не выявлено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07:00Z</dcterms:created>
  <dc:creator>Celeron</dc:creator>
  <dc:description/>
  <cp:keywords/>
  <dc:language>en-US</dc:language>
  <cp:lastModifiedBy>RePack by SPecialiST</cp:lastModifiedBy>
  <dcterms:modified xsi:type="dcterms:W3CDTF">2016-10-03T14:04:00Z</dcterms:modified>
  <cp:revision>15</cp:revision>
  <dc:subject/>
  <dc:title/>
</cp:coreProperties>
</file>