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Ситало Евгения Николае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30.06.2015 по 30.06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Роговского сельского поселения № 31 от 13.05.2015 г. в период с 30.06.2015 г. по 30.06.2015 г.  проведена   плановая выездная проверка в отношении Индивидуального предпринимателя Ситало Евгения Николае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выявлено нарушение земельного законодательства, выразившееся в использовании земельного участка лицом, не имеющим предусмотренных законодательством РФ прав на земельный участок. Ответственность за данное правонарушение предусмотрена ст. 7.1 КоАП РФ. Был составлен акт проверки соблюдения земельного законодательства № 3 от 30.06.2015 г. и копия акта была направлена в Егорлыкский отдел Росреестра для возбуждения дела об административном правонарушении. Постановлением Главного государственного инспектора по Егорлыкскому району по использованию и охране земель о назначении административного наказания от 13.07.2015 г. ИП Ситало Е.Н. признан виновным в совершении административного правонарушения и ему назначено административное наказание в виде штрафа в размере 100000 руб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Celeron</dc:creator>
  <dc:description/>
  <cp:keywords/>
  <dc:language>en-US</dc:language>
  <cp:lastModifiedBy>RePack by SPecialiST</cp:lastModifiedBy>
  <dcterms:modified xsi:type="dcterms:W3CDTF">2015-07-16T12:29:00Z</dcterms:modified>
  <cp:revision>7</cp:revision>
  <dc:subject/>
  <dc:title/>
</cp:coreProperties>
</file>