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дения плановой выездной проверки Индивидуального предпринимателя Сергеева Виталия Викторовича 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29.06.2015 по 29.06.2015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В рамках муниципального земельного контроля в соответствии с  планом проведения  плановых проверок на 2015 год,  на основании распоряжения Главы Роговского сельского поселения № 35 от 19.05.2015 г. в период с 29.06.2015 г. по 29.06.2015 г.  проведена   плановая выездная проверка в отношении Индивидуального предпринимателя Сергеева Виталия Викторовича  по вопросам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соблюдения  требований земельного законодательства Российской Федерац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 результатам проверки нарушений не  выявлено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7:00Z</dcterms:created>
  <dc:creator>Celeron</dc:creator>
  <dc:description/>
  <cp:keywords/>
  <dc:language>en-US</dc:language>
  <cp:lastModifiedBy>RePack by SPecialiST</cp:lastModifiedBy>
  <dcterms:modified xsi:type="dcterms:W3CDTF">2015-07-16T11:57:00Z</dcterms:modified>
  <cp:revision>5</cp:revision>
  <dc:subject/>
  <dc:title/>
</cp:coreProperties>
</file>