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внеплановой документарной проверки проверки Индивидуального предпринимателя главы К(Ф)Х Ошмариной Ларисы Михайловны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1.10.2015 по 21.10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на основании распоряжения Главы Роговского сельского поселения № 63 от 09.10.2015 г. в период с 21.10.2015 г. по 21.10.2015 г.  проведена   внеплановая документарная проверка в отношении Индивидуального предпринимателя главы К(Ф)Х Ошмариной Ларисы Михайловны 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оверки исполнения предписаний №16, №17 от 13.10.2014 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По результатам проверки нарушений не выявлено: предписания исполнены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7:00Z</dcterms:created>
  <dc:creator>Celeron</dc:creator>
  <dc:description/>
  <cp:keywords/>
  <dc:language>en-US</dc:language>
  <cp:lastModifiedBy>RePack by SPecialiST</cp:lastModifiedBy>
  <dcterms:modified xsi:type="dcterms:W3CDTF">2016-01-25T09:04:00Z</dcterms:modified>
  <cp:revision>8</cp:revision>
  <dc:subject/>
  <dc:title/>
</cp:coreProperties>
</file>