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Индивидуального предпринимателя главы  К(Ф)Х Шмидт Сергея Александровича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7.09.2015 по 18.09.2015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5 год,  на основании распоряжения Главы Роговского сельского поселения № 54 от 07.09.2015 г. в период с 17.09.2015 г. по 18.09.2015 г.  проведена   плановая выездная проверка в отношении Индивидуального предпринимателя главы К(Ф)Х Шмидт Сергея Александровича 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7:00Z</dcterms:created>
  <dc:creator>Celeron</dc:creator>
  <dc:description/>
  <cp:keywords/>
  <dc:language>en-US</dc:language>
  <cp:lastModifiedBy>RePack by SPecialiST</cp:lastModifiedBy>
  <dcterms:modified xsi:type="dcterms:W3CDTF">2015-11-02T11:47:00Z</dcterms:modified>
  <cp:revision>6</cp:revision>
  <dc:subject/>
  <dc:title/>
</cp:coreProperties>
</file>