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главы К(Ф)Х Фатьяновой Елены Викторовны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6.10.2015 по 16.10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60 от 05.10.2015 г. в период с 16.10.2015 г. по 16.10.2015 г.  проведена   плановая выездная проверка в отношении Индивидуального предпринимателя главы К(Ф)Х Фатьяновой Елены Викторовны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11-02T11:52:00Z</dcterms:modified>
  <cp:revision>6</cp:revision>
  <dc:subject/>
  <dc:title/>
</cp:coreProperties>
</file>