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Цымбал Павла Николае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6.09.2015 по 16.09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53 от 07.09.2015 г. в период с 16.09.2015 г. по 16.09.2015 г.  проведена   плановая выездная проверка в отношении Индивидуального предпринимателя Цымбал Павла Николае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11-02T11:43:00Z</dcterms:modified>
  <cp:revision>6</cp:revision>
  <dc:subject/>
  <dc:title/>
</cp:coreProperties>
</file>