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О результатах проведения плановой выездной проверки Индивидуального предпринимателя главы К(Ф)Х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слякова Андрея Юрье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1.09.2015 по 11.09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52 от 04.09.2015 г. в период с 11.09.2015 г. по 11.09.2015 г.  проведена   плановая выездная проверка в отношении Индивидуального предпринимателя главы К(Ф)Х Кислякова Андрея Юрье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09-15T09:57:00Z</dcterms:modified>
  <cp:revision>7</cp:revision>
  <dc:subject/>
  <dc:title/>
</cp:coreProperties>
</file>