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рок, осуществленных в рамках муниципального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26"/>
          <w:szCs w:val="26"/>
        </w:rPr>
        <w:t xml:space="preserve">земельного контроля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Роговского сельского поселения 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е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14 года Администрацией Роговского сельского поселения проведено 2 проверки индивидуальных предпринимателей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- 1 плановая проверка в соответствии с утвержденным планом проверок индивидуальных предпринимателей на 2014 год;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 внеплановая проверка по исполнению ранее выданных предписаний об устранении нарушений земельного законодательст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ено 3 земельных участка, площадью 53,5 га, нарушений не выявлено. Предписания об устранении нарушений земельного законодательства исполнен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54:00Z</dcterms:created>
  <dc:creator>Администратор</dc:creator>
  <dc:description/>
  <cp:keywords/>
  <dc:language>en-US</dc:language>
  <cp:lastModifiedBy>RePack by SPecialiST</cp:lastModifiedBy>
  <cp:lastPrinted>2013-04-15T10:22:00Z</cp:lastPrinted>
  <dcterms:modified xsi:type="dcterms:W3CDTF">2014-10-03T13:06:00Z</dcterms:modified>
  <cp:revision>5</cp:revision>
  <dc:subject/>
  <dc:title/>
</cp:coreProperties>
</file>