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ок, осуществленных в рамках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земельного контрол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гов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4 года Администрацией Роговского сельского поселения проведено 4 проверки индивидуальных предпринимателей, в том числе 1 проверка совместно с </w:t>
      </w:r>
      <w:r>
        <w:rPr>
          <w:sz w:val="28"/>
          <w:szCs w:val="28"/>
        </w:rPr>
        <w:t xml:space="preserve">Администрацией Ильинского сельского поселения Егорлыкского района Ростовской области. 3 проверки индивидуальных предпринимателей были плановые выездные и 1 проверка </w:t>
      </w:r>
      <w:r>
        <w:rPr>
          <w:sz w:val="26"/>
          <w:szCs w:val="26"/>
        </w:rPr>
        <w:t>внеплановая документарная проверка исполнения ранее выданных предписаний индивидуальным предпринимателе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ены  земельные участки, общей площадью 138,1 га, выявлено 4 нарушения – это использование земельных участков, площадью 39,5 га без оформленных  в установленном порядке правоустанавливающих документов на землю, неисполнение ранее выданных предписа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проверки  направлены в </w:t>
      </w:r>
      <w:r>
        <w:rPr>
          <w:sz w:val="28"/>
          <w:szCs w:val="28"/>
        </w:rPr>
        <w:t>Егорлыкский отдел Управления Федеральной службы государственной регистрации кадастра и картографии по Ростовской области, мировому судье Егорлыкского судебного района Ростовской области</w:t>
      </w:r>
      <w:r>
        <w:rPr>
          <w:color w:val="000000"/>
          <w:sz w:val="26"/>
          <w:szCs w:val="26"/>
        </w:rPr>
        <w:t xml:space="preserve"> для рассмотрения и принятия мер к нарушителям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Администратор</dc:creator>
  <dc:description/>
  <cp:keywords/>
  <dc:language>en-US</dc:language>
  <cp:lastModifiedBy>RePack by SPecialiST</cp:lastModifiedBy>
  <cp:lastPrinted>2014-07-02T08:37:00Z</cp:lastPrinted>
  <dcterms:modified xsi:type="dcterms:W3CDTF">2014-07-02T05:53:00Z</dcterms:modified>
  <cp:revision>16</cp:revision>
  <dc:subject/>
  <dc:title/>
</cp:coreProperties>
</file>