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орме федерального статистического наблюдения №1 –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контроля (надзора) и муниципального контрол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форме федерального статистического наблюдения №1 – контроль «Сведения об осуществлении государственного контроля (надзора) и муниципального контроля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редоставлена информация о муниципальном контроле, проводимом на территории муниципального образования «Рог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3 года в соответствии с ежегодным планом проведения проверок, утвержденным Прокуратурой Ростовской области предусмотрено 5 пров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мероприятия за 2013 год выполнены в полном объеме и проведены в отношении субъектов малого и среднего предпринимательства в количестве 5 провер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контрольных мероприятий проведена 1 плановая проверки совместно с  Егорлыкским отделом Управления Федеральной  службы государственной регистрации, кадастра и картографии по Ростовской области. </w:t>
        <w:tab/>
        <w:t>По результатам данной проверки было выявлено нарушение, заключающееся в отсутствии правоустанавливающих документов на земельный участок. Егорлыкским отделом Управления Федеральной  службы государственной регистрации, кадастра и картографии по Ростовской области был составлен протокол об административном правонарушении, наложен штраф на индивидуального предпринимателя в размере 1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проведении 1 плановой проверкой выявлено 3 нарушения (использование земельных участков без правоустанавливающих документов на них), составлено 3 протокола об административном правонарушении. Материалы по административному правонарушению направлены в Егорлыкский отдел Управления Федеральной  службы государственной регистрации, кадастра и картографии по Ростовской области.  По итогам рассмотрения дел об административных правонарушениях вынесено решение о привлечении к административной ответственности, наложению штрафа на индивидуального предпринимателя в размере 1000 рублей за каждое правонару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контрольные мероприятия  по проведению муниципального земельного контроля вменены в обязанности ведущему специалисту по земельным и имущественным отношениям Администрации Роговского сельского поселения. Единицы муниципального инспектора, отдельно занимающимся муниципальным земельным контролем, нет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проведения муниципального земельного контроля используются следующие нормативно-правов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Конституция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Земельный кодекс Российской Федерации от 25.10.2001 г. № 136-ФЗ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Кодекс Российской Федерации об административных правонарушениях от 30.12.2001 г. № 195-ФЗ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Устав муниципального образования «Роговское сельское поселение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Постановление Администрации Роговского  сельского поселения от 26.05.2011 г. №66 «Об утверждении Положения о муниципальном земельном контроле на территории Рог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А.М. Кулагин</w:t>
        <w:tab/>
        <w:tab/>
        <w:tab/>
        <w:tab/>
      </w:r>
    </w:p>
    <w:sectPr>
      <w:type w:val="nextPage"/>
      <w:pgSz w:w="11906" w:h="16838"/>
      <w:pgMar w:left="1134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3:00Z</dcterms:created>
  <dc:creator>www.PHILka.RU</dc:creator>
  <dc:description/>
  <cp:keywords/>
  <dc:language>en-US</dc:language>
  <cp:lastModifiedBy>RePack by SPecialiST</cp:lastModifiedBy>
  <dcterms:modified xsi:type="dcterms:W3CDTF">2013-07-08T11:55:00Z</dcterms:modified>
  <cp:revision>6</cp:revision>
  <dc:subject/>
  <dc:title/>
</cp:coreProperties>
</file>