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ок, осуществленных в рамках муниципального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земельного контрол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Роговского сельского поселени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е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13 года Администрацией Роговского сельского поселения проведено 6 проверок, в т.ч. 3 плановые выездные проверки и 3 внеплановые документарные проверки исполнения ранее выданных предписаний индивидуальных предпринимател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ено 10 земельных участков, площадью 203,6 га, выявлено 13 нарушений, на площади 132,5га, из них 7– это использование земельных участков, общей площадью 116,7 га без оформленных  в установленном порядке правоустанавливающих документов на землю, 6 – это неисполнение ранее выданных предписаний, по земельным участкам общей площадью 93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проверок  направлены в </w:t>
      </w:r>
      <w:r>
        <w:rPr>
          <w:sz w:val="28"/>
          <w:szCs w:val="28"/>
        </w:rPr>
        <w:t>Егорлыкский отдел Управления Федеральной службы государственной регистрации кадастра и картографии по Ростовской области</w:t>
      </w:r>
      <w:r>
        <w:rPr>
          <w:color w:val="000000"/>
          <w:sz w:val="26"/>
          <w:szCs w:val="26"/>
        </w:rPr>
        <w:t xml:space="preserve"> для рассмотрения и принятие мер к нарушителям, а также в Егорлыкский мировой суд, для рассмотрения вопросов за неисполнение предписаний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Администратор</dc:creator>
  <dc:description/>
  <cp:keywords/>
  <dc:language>en-US</dc:language>
  <cp:lastModifiedBy>RePack by SPecialiST</cp:lastModifiedBy>
  <cp:lastPrinted>2013-04-15T10:22:00Z</cp:lastPrinted>
  <dcterms:modified xsi:type="dcterms:W3CDTF">2013-12-18T10:25:00Z</dcterms:modified>
  <cp:revision>6</cp:revision>
  <dc:subject/>
  <dc:title/>
</cp:coreProperties>
</file>