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13 года Администрацией Роговского сельского поселения в соответствии с утвержденным планом проведено 4 проверки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ено 6 земельных участков, площадью 118,5 га, выявлено 3 нарушения – это использование земельных участков, общей площадью 47,4 га без оформленных  в установленном порядке правоустанавливающих документов на зем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проверок  направлены в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color w:val="000000"/>
          <w:sz w:val="26"/>
          <w:szCs w:val="26"/>
        </w:rPr>
        <w:t xml:space="preserve"> для рассмотрения и принятие мер к нарушителя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Администратор</dc:creator>
  <dc:description/>
  <cp:keywords/>
  <dc:language>en-US</dc:language>
  <cp:lastModifiedBy>RePack by SPecialiST</cp:lastModifiedBy>
  <cp:lastPrinted>2013-04-15T10:22:00Z</cp:lastPrinted>
  <dcterms:modified xsi:type="dcterms:W3CDTF">2013-12-18T09:51:00Z</dcterms:modified>
  <cp:revision>4</cp:revision>
  <dc:subject/>
  <dc:title/>
</cp:coreProperties>
</file>