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ГОВСКОГО СЕЛЬСКОГО ПОСЕЛЕНИЯ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ЕГОРЛЫК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074"/>
        <w:gridCol w:w="3738"/>
      </w:tblGrid>
      <w:tr>
        <w:trPr>
          <w:trHeight w:val="291" w:hRule="atLeast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7.2023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Об увеличении (индексации)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должностных окладов,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ставок заработной платы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работников муниципальных казенных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учреждений культуры Роговского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сельского поселения, технического и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обслуживающего персонала органов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местного самоуправления Роговского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ельского поселения,</w:t>
      </w:r>
      <w:r>
        <w:rPr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 xml:space="preserve">работника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Администрации Роговского сельского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поселения, осуществляющего полномочия </w:t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 xml:space="preserve">по ведению первичного воинского учета 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Федеральным законом от 06.10.2003 г. №131-ФЗ «Об общих принципах организации местного самоуправления в Российской Федерации»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>, постановлением Правительства Ростовской области от 26.06.2023 № 47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 решением Собрания депутатов Роговского сельского поселения  от 05.11.2008 г. № 5 «Об оплате труда работников, осуществляющих техническое обеспечение деятельности Администрации Роговского сельского поселения и обслуживающего персонала Администрации Роговского сельского по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>решением Собрания депутатов Роговского сельского поселения  от 23.01.2019 г. № 78/1</w:t>
      </w:r>
      <w:r>
        <w:rPr/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плате труда работника Администрации Роговского сельского поселения, осуществляющего полномочия по ведению первичного воинского учета», постановлением Администрации Роговского сельского поселения от 31.01.2017 г. № 15 «Об оплате труда работников муниципальных казенных учреждений культуры Роговского сельского поселения»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 руководствуясь пунктом 11 части 2 статьи 31 Устава  муниципального образования «Роговское сельское поселение»,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 Увеличить с 1 октября 2023 г. в 1,055 раза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1. Размеры должностных окладов, ставок заработной платы работников муниципальных казенных учреждений культуры Рог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2. Размеры должностных окладов, ставок заработной платы технического и обслуживающего персонала органов местного самоуправления Роговского сельского поселения</w:t>
      </w:r>
      <w:r>
        <w:rPr>
          <w:sz w:val="28"/>
          <w:szCs w:val="28"/>
        </w:rPr>
        <w:t>, работника Администрации Роговского сельского поселения, осуществляющего полномочия по ведению первичного воинского учет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2. Сектору экономики и финансов (Однороб О.Л.) производить финансирование расходов в пределах средств, предусмотренных на эти цели в бюджете Роговского сельского поселения Егорлык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 Постановление вступает в силу со дня его официального опубликования и применяется к правоотношениям, возникшим с 1 октября 2023 год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оговск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 Т.С. Вартанян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52:00Z</dcterms:created>
  <dc:creator>Пресс-служба  Губернатора РО</dc:creator>
  <dc:description/>
  <cp:keywords/>
  <dc:language>en-US</dc:language>
  <cp:lastModifiedBy>пк</cp:lastModifiedBy>
  <cp:lastPrinted>2023-09-27T15:57:00Z</cp:lastPrinted>
  <dcterms:modified xsi:type="dcterms:W3CDTF">2023-12-06T13:52:00Z</dcterms:modified>
  <cp:revision>2</cp:revision>
  <dc:subject/>
  <dc:title>РОССИЙСКАЯ ФЕДЕРАЦИЯ</dc:title>
</cp:coreProperties>
</file>