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1.2014 года                    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               п. Рог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widowControl w:val="false"/>
        <w:rPr/>
      </w:pPr>
      <w:r>
        <w:rPr>
          <w:sz w:val="28"/>
        </w:rPr>
        <w:t xml:space="preserve"> </w:t>
      </w:r>
      <w:r>
        <w:rPr>
          <w:sz w:val="28"/>
        </w:rPr>
        <w:t xml:space="preserve">о порядке и условиях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мандирования</w:t>
      </w:r>
      <w:r>
        <w:rPr>
          <w:sz w:val="28"/>
          <w:szCs w:val="28"/>
        </w:rPr>
        <w:t xml:space="preserve"> работник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20"/>
        <w:ind w:firstLine="709"/>
        <w:rPr>
          <w:color w:val="000000"/>
        </w:rPr>
      </w:pPr>
      <w:r>
        <w:rPr/>
        <w:t xml:space="preserve">В соответствии ст. ст. 167, 168 Трудового кодекса Российской Федерации, Федеральным законом от 02.05. 2007 № 25 – ФЗ «О муниципальной службе в Российской Федерации», постановлением Правительства Российской Федерации от 13.10.2008  № 749 «Об особенностях направления работников в служебные командировки», </w:t>
      </w:r>
    </w:p>
    <w:p>
      <w:pPr>
        <w:pStyle w:val="2"/>
        <w:widowControl w:val="false"/>
        <w:spacing w:lineRule="auto" w:line="220"/>
        <w:ind w:firstLine="709"/>
        <w:jc w:val="center"/>
        <w:rPr/>
      </w:pPr>
      <w:r>
        <w:rPr>
          <w:b/>
          <w:color w:val="000000"/>
          <w:spacing w:val="60"/>
        </w:rPr>
        <w:t>постановляю:</w:t>
      </w:r>
    </w:p>
    <w:p>
      <w:pPr>
        <w:pStyle w:val="Normal"/>
        <w:widowControl w:val="false"/>
        <w:spacing w:lineRule="auto" w:line="220"/>
        <w:ind w:firstLine="709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оложение о порядке и условиях командирования работников Администрации Рогов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становить, что данное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также распространяется на работников, направляемых по решению руководителя для получения дополнительного профессионального образования (профессиональной переподготовки, повышения квалификации, участия в семинарах)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 Финансирование расходов, связанных с реализацией настоящего постановления, осуществлять за счет средств, предусматриваемых в  бюджете Роговского сельского поселения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ведущего специалиста по кадровой и правовой работе Кучма Л.Н., заведующего сектором  экономики и финансов Однороб О.Л. в пределах предоставленных полномочий по курируемым направлениям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  <w:t>Роговского сельского поселения</w:t>
        <w:tab/>
        <w:tab/>
        <w:tab/>
        <w:tab/>
        <w:tab/>
        <w:tab/>
        <w:t xml:space="preserve">А. М. Кулагин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1.2014 года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командирования работников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говского сельского поселени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 Положение о порядке и условиях командирования работников Администрации Роговского сельского поселения разработано в соответствии с Трудовым кодексом Российской Федерации, Постановлением Правительства РФ от 13 октября 2008 года № 749 «Об особенностях направления работников в служебные командировки». </w:t>
      </w:r>
    </w:p>
    <w:p>
      <w:pPr>
        <w:pStyle w:val="2"/>
        <w:widowControl w:val="false"/>
        <w:spacing w:lineRule="auto" w:line="252"/>
        <w:ind w:firstLine="426"/>
        <w:rPr>
          <w:color w:val="000000"/>
        </w:rPr>
      </w:pPr>
      <w:r>
        <w:rPr>
          <w:color w:val="000000"/>
        </w:rPr>
        <w:t xml:space="preserve">1.2. Настоящее Положение устанавливает порядок и условия командирования </w:t>
      </w:r>
      <w:r>
        <w:rPr/>
        <w:t>работников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оложение распространяет свое действие на Главу Роговского сельского поселения, муниципальных служащих, замещающих должности муниципальной службы в Администрации Роговского сельского поселения, работников, замещающих должности, не отнесенные к должностям муниципальной службы и осуществляющих техническое обеспечение деятельности Администрации Роговского сельского поселения   (далее – командированные лица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лужебная командировка – поездка работника по распоряжению представителя нанимателя или уполномоченного им лица</w:t>
      </w:r>
      <w:r>
        <w:rPr/>
        <w:t xml:space="preserve"> </w:t>
      </w:r>
      <w:r>
        <w:rPr>
          <w:sz w:val="28"/>
          <w:szCs w:val="28"/>
        </w:rPr>
        <w:t xml:space="preserve"> на определенный срок для выполнения служебного поручения вне постоянного места работы.</w:t>
      </w:r>
    </w:p>
    <w:p>
      <w:pPr>
        <w:pStyle w:val="2"/>
        <w:widowControl w:val="false"/>
        <w:spacing w:lineRule="auto" w:line="252"/>
        <w:ind w:firstLine="426"/>
        <w:rPr/>
      </w:pPr>
      <w:r>
        <w:rPr>
          <w:color w:val="000000"/>
        </w:rPr>
        <w:t xml:space="preserve">1.5. Командированные лица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исполнения должностных полномоч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рок служебной командиров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Срок служебной командировки определяется Главой Роговского сельского поселения с учетом объема, сложности и других особенностей служеб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нем выезда в командировку считается день отправления  транспортного средства от места постоянной работы командированного, а днем приезда – дата прибытия указанного транспортного средства в место постоя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правлении транспортного средства до 24 часов включительно днем выезда в командировку считаются текущие сутки, а с 00 часов и позднее – последующие су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место отправления транспортного средства находится за чертой населенного пункта, учитывается время, необходимое для проезда до места его отправления. Аналогично определяется день приезда работника в место постоя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непосредственным руководителем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3. Оформление служебных командировок</w:t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Направление работника в служебную командировку оформляется в Администрации Роговского сельского поселения распоряжением Администрации,  проект которого готовит ведущий специалист по правовой и кадровой работе  (далее – специалист по кадровой работе),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, служебной записки, приглашения и других документов, устанавливающих необходимость командирования, с указанием точного наименования организации, в которую направляется работник, сроков командировки с учетом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жебного задания (унифицированная форма № Т-10а), содержащего сведения о командированном лице, сроках командировки, цели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На основании распоряжения (приказа) специалист по  кадровой работе оформляет работнику командировочное удостоверение (унифицированная форма № Т-10), подтверждающее срок его пребывания в командировке (дата приезда в пункт (в пункты) назначения и дата выезда из него (из них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Командировочное удостоверение  и служебное задание оформляется в одном экземпляре, вручаются командированному лицу  и находятся у него в течение всего срока служебной командировки.</w:t>
      </w:r>
    </w:p>
    <w:p>
      <w:pPr>
        <w:pStyle w:val="Normal"/>
        <w:widowControl w:val="false"/>
        <w:autoSpaceDE w:val="false"/>
        <w:spacing w:lineRule="auto" w:line="232"/>
        <w:ind w:firstLine="426"/>
        <w:jc w:val="both"/>
        <w:rPr/>
      </w:pPr>
      <w:r>
        <w:rPr>
          <w:sz w:val="28"/>
          <w:szCs w:val="28"/>
        </w:rPr>
        <w:t xml:space="preserve">3.4.Фактический срок пребывания в месте командирования определяется по отметкам о дате приезда в место командирования и дате выезда из него, которые </w:t>
      </w:r>
      <w:r>
        <w:rPr>
          <w:spacing w:val="-6"/>
          <w:sz w:val="28"/>
          <w:szCs w:val="28"/>
        </w:rPr>
        <w:t>делаются в командировочном удостоверении и заверяются подписью полномоч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лжностного лица и печатью, которая используется в хозяйственной деятель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и для засвидетельствования такой подпис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командированное лицо направлено в несколько организаций, расположенных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Учет командированных лиц, выезжающих и приезжающих в служебные командировки, ведется в специальных журналах по формам согласно приложениям № 1 и № 2 к настоящему По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или уполномоченное им лицо приказом (распоряжением) назначает работника организации, ответственного за ведение журнала выбытия и журнала прибытия, а также за осуществление отметок в командировочных удостовер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возмещения расходов, </w:t>
        <w:br/>
        <w:t>связанных со служебными командировками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 Средний заработок за период нахождения работника 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администрации, а также возмеща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расходы на проезд к месту командирования и обратно – к постоянному месту работ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ходы на проезд из одного населенного пункта в другой, если командированное лицо направлено в несколько государственных органов (организаций), расположенных в разных населенных пунктах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ходы на найм жилого помеще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, связанные со служебной командировкой (при условии, что они произведены командированным лицом с разрешения или ведома представителя нанимателя или уполномоченного им лица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и направлении командированного лица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расходы на оформление заграничного паспорта, визы и других выездных документ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консульские и аэродромные сбор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ы за право въезда или транзита автомобильного транспорт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формление обязательной медицинской страховк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бязательные платежи и сбо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случае временной нетрудоспособности командированного лица, удостоверенной в установленном порядке, ему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лицу 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4. При направлении командированного лица в служебную командировку ему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, установленн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случае направления командированного лица в местность, из которой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, то при представлении документов о найме жилого помещения эти расходы возмещаются ему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командированному лицу условий для отдых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лицам, замещающим муниципальные должности, и муниципальным служащим, замещающим высшие должности муниципальной службы категории «руководители», – не более стоимости двухкомнатного номера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тальным муниципальным служащим – не более стоимости однокомнатного (одноместного) номер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случае если в населенном пункте отсутствует гостиница,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остановки в пути командированному лиц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, утвержденными постановлением Правительства Российской Федерации от 25.04.1997 №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490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10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Расходы по проезду командированных лиц к месту командирования и обратно – к месту постоянной работы (включая страховой взнос на обязательное личное страхование пассажиров на транспорте, оплату услуг по оформлению </w:t>
      </w:r>
      <w:r>
        <w:rPr>
          <w:spacing w:val="-4"/>
          <w:sz w:val="28"/>
          <w:szCs w:val="28"/>
        </w:rPr>
        <w:t>проездных документов, предоставлению в поездах постельных принадлежностей), а также по проезду из одного населенного пункта в другой, если командированное</w:t>
      </w:r>
      <w:r>
        <w:rPr>
          <w:sz w:val="28"/>
          <w:szCs w:val="28"/>
        </w:rPr>
        <w:t xml:space="preserve"> лицо направлено в несколько государственных органов 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10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Лицам, замещающим муниципальные должности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по тарифу бизнес-класс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4.10.2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Муниципальным служащим, замещающим высшие и главные долж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служб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по тарифу экономического класс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10.3. Иным муниципальным служащим: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м транспортом – по тарифу экономического класса;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четырехместной каюте с комплексным обслуживанием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4.11. Командированному лицу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2. В случае утраты либо порчи проездных документов, расходы возмещаются при предъявлении документов, подтверждающих факт покупки указанных документов. При отсутствии проездных документов оплата проезда не производится. Расходы по проезду в метро не возме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проезду не возмещаются в случае, если командированному лицу предоставляется служебный автотранспорт Администрации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pacing w:val="-6"/>
          <w:sz w:val="28"/>
          <w:szCs w:val="28"/>
        </w:rPr>
        <w:t>4.13. Лицам, замещающим муниципальные должности, оплачиваются услуги</w:t>
      </w:r>
      <w:r>
        <w:rPr>
          <w:sz w:val="28"/>
          <w:szCs w:val="28"/>
        </w:rPr>
        <w:t xml:space="preserve">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>4.14.</w:t>
      </w:r>
      <w:r>
        <w:rPr>
          <w:sz w:val="28"/>
          <w:lang w:val="de-DE"/>
        </w:rPr>
        <w:t> </w:t>
      </w:r>
      <w:r>
        <w:rPr>
          <w:sz w:val="28"/>
        </w:rPr>
        <w:t xml:space="preserve">По решению Главы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sz w:val="28"/>
        </w:rPr>
        <w:t xml:space="preserve">командированному лицу при наличии обоснования могут быть возмещены расходы по проезду к месту командирования и обратно – к постоянному месту исполнения должностных полномочий или прохождения муниципальной  службы воздушным, железнодорожным, водным и автомобильным транспортом сверх норм, установленных настоящим Положением, в пределах средств, предусмотренных в  бюджете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sz w:val="28"/>
        </w:rPr>
        <w:t xml:space="preserve">на содержание аппарата Администрации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командирования за пределы </w:t>
        <w:br/>
        <w:t>территории Российской Федерации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Направление командированного лица в служебную командировку за пределы территории Российской Федерации производится по решению Главы Роговского сельского поселения путем издания соответствующего правового акта без оформления командировочного удостоверения, кроме случаев командирования в государства – участники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</w:rPr>
        <w:t>5.2.</w:t>
      </w:r>
      <w:r>
        <w:rPr>
          <w:sz w:val="28"/>
          <w:lang w:val="de-DE"/>
        </w:rPr>
        <w:t> </w:t>
      </w:r>
      <w:r>
        <w:rPr>
          <w:sz w:val="28"/>
        </w:rPr>
        <w:t>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</w:rPr>
        <w:t>5.3.</w:t>
      </w:r>
      <w:r>
        <w:rPr>
          <w:sz w:val="28"/>
          <w:lang w:val="de-DE"/>
        </w:rPr>
        <w:t> </w:t>
      </w:r>
      <w:r>
        <w:rPr>
          <w:sz w:val="28"/>
        </w:rPr>
        <w:t xml:space="preserve">За время нахождения командированного лица, направляемого в служебную командировку за пределы территории Российской Федерации, в пути суточные выплачиваются при проезде по территории: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>Российской Федерации – в порядке и размерах, установленных для служебных командировок в пределах территории Российской Федерации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ого государства – в порядке и </w:t>
      </w:r>
      <w:r>
        <w:rPr>
          <w:spacing w:val="-6"/>
          <w:sz w:val="28"/>
          <w:szCs w:val="28"/>
        </w:rPr>
        <w:t>размерах, установленных для служебных командировок на территории иностранных</w:t>
      </w:r>
      <w:r>
        <w:rPr>
          <w:sz w:val="28"/>
          <w:szCs w:val="28"/>
        </w:rPr>
        <w:t xml:space="preserve"> государств нормативными правовыми актами Российской Федерац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и следовании командированного лица с территории Российской Федерации,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,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, служебном паспорте или дипломатическом паспорте командированного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согласно нормам, установленным для государства, в которое направляется командированное лиц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и направлении командированного лица в служебную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Главы Роговского сельского поселения при представлении документов, подтверждающих факт вынужденной задерж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Командированному лиц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от нормы расходов на выплату суточных, устанавливаемой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командированное лицо, направленное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ому командированному лицу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от нормы расходов на выплату суточных, предусмотренных пунктом 5.2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5.7.</w:t>
      </w:r>
      <w:r>
        <w:rPr>
          <w:spacing w:val="-6"/>
          <w:sz w:val="28"/>
          <w:szCs w:val="28"/>
          <w:lang w:val="de-DE"/>
        </w:rPr>
        <w:t> </w:t>
      </w:r>
      <w:r>
        <w:rPr>
          <w:spacing w:val="-6"/>
          <w:sz w:val="28"/>
          <w:szCs w:val="28"/>
        </w:rPr>
        <w:t>Расходы на найм жилого помещения при направлении командированных</w:t>
      </w:r>
      <w:r>
        <w:rPr>
          <w:sz w:val="28"/>
          <w:szCs w:val="28"/>
        </w:rPr>
        <w:t xml:space="preserve"> лиц в служебные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 возмещения расходов по найму жилого помещения при краткосрочных служебных командировках на </w:t>
      </w:r>
      <w:r>
        <w:rPr>
          <w:spacing w:val="-4"/>
          <w:sz w:val="28"/>
          <w:szCs w:val="28"/>
        </w:rPr>
        <w:t>территории иностранных государств, устанавливаемые Министерством финансов</w:t>
      </w:r>
      <w:r>
        <w:rPr>
          <w:sz w:val="28"/>
          <w:szCs w:val="28"/>
        </w:rPr>
        <w:t xml:space="preserve"> Российской Федерации по согласованию с Министерством иностранных дел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Расходы на проезд при направлении командированного лица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Режим служебного времени и времени отдыха </w:t>
        <w:br/>
        <w:t>в период служебных командирово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командированных лиц, находящихся в служебной командировке, распространяется режим служебного времени тех государственных органов (организаций), в которые они командированы. В случае если режим служебного времени в указанных государственных органах (организациях), отличается от </w:t>
      </w:r>
      <w:r>
        <w:rPr>
          <w:spacing w:val="-6"/>
          <w:sz w:val="28"/>
          <w:szCs w:val="28"/>
        </w:rPr>
        <w:t xml:space="preserve">режима служебного времени в Администрации </w:t>
      </w:r>
      <w:r>
        <w:rPr>
          <w:sz w:val="28"/>
          <w:szCs w:val="28"/>
        </w:rPr>
        <w:t>Роговского сельского поселения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в сторону уменьшения дней отдыха, командированному лицу по возвращении из служебной командировки предоставляются другие дни отдыха взамен дней отдыха, не использованных в период нахождения в служебной командиров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ое лицо специально командировано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если командированное лицо, по распоряжению Главы Роговского сельского поселения, выезжает в служебную командировку </w:t>
      </w:r>
      <w:r>
        <w:rPr>
          <w:spacing w:val="-6"/>
          <w:sz w:val="28"/>
          <w:szCs w:val="28"/>
        </w:rPr>
        <w:t>в выходной день, по возвращении из служебной командировки ему предоставляется</w:t>
      </w:r>
      <w:r>
        <w:rPr>
          <w:sz w:val="28"/>
          <w:szCs w:val="28"/>
        </w:rPr>
        <w:t xml:space="preserve"> другой день отдыха в установленном порядк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По возвращении из служебной командировки командированное лицо обязано в течение 3 служебных дней представить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в бухгалтерию Администрации Роговского сельского поселения 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</w:t>
      </w:r>
      <w:r>
        <w:rPr>
          <w:spacing w:val="-4"/>
          <w:sz w:val="28"/>
          <w:szCs w:val="28"/>
        </w:rPr>
        <w:t>на командировочные расходы. К авансовому отчету прилагаются командировочное</w:t>
      </w:r>
      <w:r>
        <w:rPr>
          <w:sz w:val="28"/>
          <w:szCs w:val="28"/>
        </w:rPr>
        <w:t xml:space="preserve">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, связанных со служебной командировкой расходах, произведенных с разрешения или ведома Главы Роговского сельского поселения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</w:t>
      </w:r>
      <w:r>
        <w:rPr>
          <w:sz w:val="28"/>
          <w:szCs w:val="28"/>
        </w:rPr>
        <w:t>специалисту по кадровой работе заполненное и подписанное в установленном порядке служебное задание (унифицированна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орма № Т-10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Расходы, размеры которых превышают размеры, установленные Правительством Российской Федерации, а также иные расходы, связанные со служебными командировками (при условии, что они произведены командированным лицом с разрешения или ведома Главы Роговского сельского поселения возмещаются  за счет средств, предусмотренных в бюджете Роговского сельского поселения на содержание аппарата администрации Рог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озмещение иных расходов, связанных со служебной командировкой, произведенных с разрешения или ведома</w:t>
      </w:r>
      <w:r>
        <w:rPr>
          <w:sz w:val="28"/>
          <w:szCs w:val="28"/>
        </w:rPr>
        <w:t xml:space="preserve"> Роговского сельского поселения</w:t>
      </w:r>
      <w:r>
        <w:rPr>
          <w:sz w:val="28"/>
        </w:rPr>
        <w:t>, осуществляется при представлении документов, подтверждающих эти расходы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3. В случае командирования работника на профессиональную переподготовку, повышение квалификации и стажировку командированное лицо обязано представить специалисту по кадровой работе документы, подтверждающие участие в профессиональной переподготовке, повышении квалификации либо стажировке (договор на оказание платных образовательных услуг, счет-фактуру, документ о получении дополнительного профессионального образования и др.).         </w:t>
      </w:r>
    </w:p>
    <w:p>
      <w:pPr>
        <w:pStyle w:val="Heading5"/>
        <w:widowControl w:val="false"/>
        <w:spacing w:before="0" w:after="0"/>
        <w:ind w:left="10348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ложение № 1</w:t>
      </w:r>
    </w:p>
    <w:p>
      <w:pPr>
        <w:pStyle w:val="Normal"/>
        <w:widowControl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и условиях командирования работник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Postan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  <w:br/>
        <w:t>учета работников, выбывающих в служебные командировки из командирующей организации</w:t>
      </w:r>
    </w:p>
    <w:p>
      <w:pPr>
        <w:pStyle w:val="Normal"/>
        <w:ind w:left="2495" w:right="24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495" w:right="2495" w:hanging="0"/>
        <w:jc w:val="center"/>
        <w:rPr/>
      </w:pPr>
      <w:r>
        <w:rPr/>
        <w:t>(наименование организ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6"/>
        <w:gridCol w:w="2552"/>
        <w:gridCol w:w="4082"/>
        <w:gridCol w:w="34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 отчество командированного работ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командировочного удостоверения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командиров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widowControl w:val="false"/>
        <w:spacing w:before="0" w:after="0"/>
        <w:ind w:left="10348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ложение № 2</w:t>
      </w:r>
    </w:p>
    <w:p>
      <w:pPr>
        <w:pStyle w:val="Normal"/>
        <w:widowControl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ind w:left="10348" w:hanging="0"/>
        <w:jc w:val="center"/>
        <w:rPr/>
      </w:pPr>
      <w:r>
        <w:rPr>
          <w:sz w:val="28"/>
          <w:szCs w:val="28"/>
        </w:rPr>
        <w:t xml:space="preserve">о порядке и условиях командирования работников Администрации Роговского сельского поселения 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  <w:br/>
        <w:t>учета работников, прибывших в организацию, в которую они командированы</w:t>
      </w:r>
    </w:p>
    <w:p>
      <w:pPr>
        <w:pStyle w:val="Normal"/>
        <w:ind w:left="3232" w:right="32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232" w:right="3232" w:hanging="0"/>
        <w:jc w:val="center"/>
        <w:rPr/>
      </w:pPr>
      <w:r>
        <w:rPr/>
        <w:t>(наименование организации)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5273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командированного рабо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ыдавшей командировоч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б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ostan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82B5F163A7782F5666527F9F60EBD4378A41DF9FFBB4C36DF5F2D7F5D45A59FC29B3B1613F608104DfAB0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6:00Z</dcterms:created>
  <dc:creator> </dc:creator>
  <dc:description/>
  <cp:keywords/>
  <dc:language>en-US</dc:language>
  <cp:lastModifiedBy>Administrator</cp:lastModifiedBy>
  <cp:lastPrinted>2014-01-13T11:35:00Z</cp:lastPrinted>
  <dcterms:modified xsi:type="dcterms:W3CDTF">2014-01-30T06:35:00Z</dcterms:modified>
  <cp:revision>3</cp:revision>
  <dc:subject/>
  <dc:title> </dc:title>
</cp:coreProperties>
</file>