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  ЕГОРЛЫКСКИЙ  РАЙОН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«РОГОВСКОЕ СЕЛЬСКОЕ ПОСЕЛЕНИЕ»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РОГОВСКОГО СЕЛЬСКОГО ПОСЕЛЕНИЯ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</w:t>
      </w:r>
    </w:p>
    <w:tbl>
      <w:tblPr>
        <w:tblW w:w="12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84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20  мая   2013 года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4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п. Роговский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провед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частью 7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Роговского сельского поселения по профилактике коррупции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оложение о проведении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Рог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 М. Кулагин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20» мая  2013 года № 114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ПОЛОЖЕНИЕ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  <w:sz w:val="24"/>
          <w:szCs w:val="24"/>
        </w:rPr>
        <w:t>о провед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sz w:val="24"/>
          <w:szCs w:val="24"/>
        </w:rPr>
        <w:t xml:space="preserve">1. Настоящее Положение устанавливает порядок осуществления проверки достоверности и полноты </w:t>
      </w:r>
      <w:r>
        <w:rPr>
          <w:bCs/>
          <w:sz w:val="24"/>
          <w:szCs w:val="24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sz w:val="24"/>
          <w:szCs w:val="24"/>
        </w:rPr>
        <w:t xml:space="preserve">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Решение о проведении проверки принимается Администрацией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Проверку осуществляет уполномоченное должностное лицо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по кадровой работе Администрации Рог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Роговского сельского поселения или должностным лицом, которому такие полномочия предоставлены Администрацией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При осуществлении проверки уполномоченное должностное лицо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Администрация Роговского сельского поселения или должностное лицо, которому такие полномочия предоставлены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По окончании проверки Администрация Роговского сельского поселения или должностное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По результатам проверки Администрация Роговского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Роговского сельского поселения или должностному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8:00Z</dcterms:created>
  <dc:creator>Даниленко М.В.</dc:creator>
  <dc:description/>
  <cp:keywords/>
  <dc:language>en-US</dc:language>
  <cp:lastModifiedBy>Administrator</cp:lastModifiedBy>
  <cp:lastPrinted>2013-05-20T14:29:00Z</cp:lastPrinted>
  <dcterms:modified xsi:type="dcterms:W3CDTF">2014-02-21T05:58:00Z</dcterms:modified>
  <cp:revision>2</cp:revision>
  <dc:subject/>
  <dc:title>РОССИЙСКАЯ ФЕДЕРАЦИЯ</dc:title>
</cp:coreProperties>
</file>