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  2012 года                                                                              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внесении    изменений   в   Постановление Администрации Роговского сельского   поселения    от      10.09.2012 г. № 122  «Об утверждении комиссии    по     соблюдению требований к служебному поведению муниципальных служащих, проходящих службу в  Администрации Роговского сельского поселения,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изменения в состав  комиссии  по  соблюдению требований к служебному поведению муниципальных служащих, проходящих службу в  Администрации Роговского сельского поселения, и урегулированию конфликта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езину  Ирину  Александровну    – ведущего специалиста по земельным  и  имущественным  отно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езину  Ирину  Александровну    – членом 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ключить из состава  комисс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ронину Ирину Сергеевну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             А. М. Кулагин</w:t>
      </w:r>
    </w:p>
    <w:p>
      <w:pPr>
        <w:pStyle w:val="Normal"/>
        <w:ind w:right="-5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6:00Z</dcterms:created>
  <dc:creator>User</dc:creator>
  <dc:description/>
  <cp:keywords/>
  <dc:language>en-US</dc:language>
  <cp:lastModifiedBy>Administrator</cp:lastModifiedBy>
  <cp:lastPrinted>2012-12-19T16:19:00Z</cp:lastPrinted>
  <dcterms:modified xsi:type="dcterms:W3CDTF">2014-02-21T05:26:00Z</dcterms:modified>
  <cp:revision>2</cp:revision>
  <dc:subject/>
  <dc:title>       РОСТОВСКАЯ ОБЛАСТЬ</dc:title>
</cp:coreProperties>
</file>