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РОГОВСКОГО СЕЛЬСКОГО ПОСЕЛЕ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ЕГОРЛЫКСКОГО  РАЙОНА   РОСТОВСКОЙ  ОБЛАСТ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spacing w:val="74"/>
          <w:sz w:val="28"/>
          <w:szCs w:val="28"/>
          <w:lang w:eastAsia="ar-SA"/>
        </w:rPr>
      </w:pPr>
      <w:r>
        <w:rPr>
          <w:b/>
          <w:bCs/>
          <w:spacing w:val="7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декабря   2012  г                                                                              № 195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оговски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роприятий по противодействию корруп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Администрации Роговского  сельского поселения</w:t>
      </w:r>
      <w:r>
        <w:rPr>
          <w:b/>
          <w:color w:val="000000"/>
          <w:sz w:val="28"/>
          <w:szCs w:val="28"/>
        </w:rPr>
        <w:t xml:space="preserve"> на 2013-2015 го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, на основании Устава муниципального образования «Роговское  сельское поселение»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Мероприятия по противодействию коррупции в муниципальном    образовании « Роговское   сельское поселение» (далее – Мероприятия согласно приложения 1 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  ответственных    должностных   лиц    по   реализации     плана мероприятий ( согласно приложения 2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обнародования (опубликова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 М. Кулагин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Рог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03.12.2012 № 195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Администрации Роговского  сельского поселения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13 – 2015 год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118"/>
        <w:gridCol w:w="2254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ей нормативно - правовой базы в сфере, регламентирующей работу по предупреждению и противодействию коррупци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(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 правовых актов по вопросам организации и реализации мероприятий настоящего Плана касающихся противодействию  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 правовых актов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прокуратуру Егорлыкского района, Администрацию Ростовской области нормативно- правовые актов, принятых администрацией и  Собранием депутатов Роговского поселения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иза проектов нормативно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 экспертизы  нормативно - правовых актов и их прое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щественной экспертизы, разработанных проектов  на сайте администрации Егорлыкского района в сети Интернет  в разделе «Роговское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  по урегулирова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озникновении информации о возникновении конфликта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за соблюдением муниципальными служащими ограничений   и запретов, предусмотренных законодательством   о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сведений о доходах,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на семинарах и курсах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тиводействие коррупции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 муниципальную службу высококвалифицированных специалис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кадрового резерва и работа с кадровым резервом и его эффективное использова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 противодействии коррупции»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й муниципальных служащих на предмет наличия в них положений, способствую-щих коррупционным про-явления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-нове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Антикорупционная пропаганда и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Информационном  бюллетене «Муниципальный  вестник» Роговского сельского поселения, а также  на официальном сайте администрации Егорлыкского района в разделе «Роговское  сельское поселение» материалы антикорупционной направ-ленности, а также информации о ходе исполнения програм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содержащих информацию о коррупционных проявл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горячей линии» с автоматическим фикси-рованием телефонных звонков, расходных материалов, создание архива обращений гражда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и обобщения о состоянии коррупции на территор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ом числе по вопросам соблюдения муниципальными служащими антикоррупционного зако-нодатель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Размещение на официальном сайте администрации Егорлыкского района в разделе Роговское сельское поселение проектов  нормативно- правовых  актов Собрания депутатов и Администрации поселения и нормативно- правовые акты собрания депутатов и Администрац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телефона доверия» по вопросам противодействия коррупции  в органах местного самоуправления, определения порядка обработки посту-пающих по «телефону доверия» сведений о коррупционных проявлен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комиссии по противодействию коррупции на территории муниципального образования «Роговское    сельское посе-ление» отчеты,  решения комиссии)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и организация эффективного контроля за деятельностью органов местного самоуп-равления и муниципальных служащих, с целью свободного доступа граждан к информации об их деятельности, информация о принятых нормативных правовых актов, регламентов (порядка) испол-нения муниципальных функ-ций, предоставления муни-ципальных услуг, инфор-мирование граждан о предоставляемых муници-пальных услугах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и   проведение «открытых заседаний» комис-сии по противодействию кор-рупции на территории поселе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антикорупционной деятельности на официальном сайте Администрации Егорлык-ского района в разделе «Рогов-ское 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размещением на официальном сайте – Портале государственных закупок Ростовской области инфор-мации о заказах на поставки товаров, выполнение работ, оказание услуг и ведением реестра контрактов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и выполнение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-пальных нужд» при размещении муниципальных заказ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ткрытых аукционов в элек-тронной форме при размещении муниципального заказ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контроля     за использованием имущества, находящегося в муниципальной собственности поселения, и оценка эффективного его исполь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муниципального иму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специалистов муниципальных заказчиков, участвующих в процедурах размещения заказов на поставку товаров, работ, услуг для муниципальных нуж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проверок финансово- хо-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 проведения контрольных мероприятий по проверке исполнения муниципального задания на предоставление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</w:t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color w:val="000000"/>
        </w:rPr>
        <w:t xml:space="preserve">Приложение №2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  постановлению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Рог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03.12.2012 года № 1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реализац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Ро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ог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правовой  и кадров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9:00Z</dcterms:created>
  <dc:creator>Admin</dc:creator>
  <dc:description/>
  <cp:keywords/>
  <dc:language>en-US</dc:language>
  <cp:lastModifiedBy>Administrator</cp:lastModifiedBy>
  <cp:lastPrinted>2012-12-10T09:54:00Z</cp:lastPrinted>
  <dcterms:modified xsi:type="dcterms:W3CDTF">2014-02-21T05:19:00Z</dcterms:modified>
  <cp:revision>2</cp:revision>
  <dc:subject/>
  <dc:title/>
</cp:coreProperties>
</file>