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РОСТОВСКАЯ    ОБЛАСТЬ    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утратившим силу Распоряжения Администрации Роговского сельского поселения от 15.03.2012 № 19 «Об утверждении положения о  </w:t>
      </w:r>
      <w:r>
        <w:rPr>
          <w:bCs/>
          <w:sz w:val="28"/>
          <w:szCs w:val="28"/>
        </w:rPr>
        <w:t>проверке  достоверности и полноты сведений о доходах, об имуществе и обязательствах имущественного характера, предоставляемых  гражданами,   претендующими  на   замещение должностей  муниципальной   службы,  муниципальными служащими, и соблюдения  муниципальными служащими ограничений и запретов, требований о предотвращении  или  урегулировании  конфликта интересов, исполнения  ими  обязанностей и соблюдения  требований  к служебному  поведению»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Рог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Роговского сельского поселения от 15.03.2012 № 19 «Об утверждении положения о  </w:t>
      </w:r>
      <w:r>
        <w:rPr>
          <w:bCs/>
          <w:sz w:val="28"/>
          <w:szCs w:val="28"/>
        </w:rPr>
        <w:t>проверке  достоверности и полноты сведений о доходах, об имуществе и обязательствах имущественного характера, предоставляемых  гражданами,   претендующими  на   замещение должностей  муниципальной   службы,  муниципальными служащими, и соблюдения  муниципальными служащими ограничений и запретов, требований о предотвращении  или  урегулировании  конфликта интересов, исполнения  ими  обязанностей и соблюдения  требований  к служебному  поведени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езбуд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 специалист по кадровой работе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4:00Z</dcterms:created>
  <dc:creator>Register-4</dc:creator>
  <dc:description/>
  <cp:keywords/>
  <dc:language>en-US</dc:language>
  <cp:lastModifiedBy>Administrator</cp:lastModifiedBy>
  <cp:lastPrinted>2012-09-28T10:42:00Z</cp:lastPrinted>
  <dcterms:modified xsi:type="dcterms:W3CDTF">2014-02-21T05:14:00Z</dcterms:modified>
  <cp:revision>2</cp:revision>
  <dc:subject/>
  <dc:title>РОССИЙСКАЯ ФЕДЕРАЦИЯ</dc:title>
</cp:coreProperties>
</file>