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59" w:hanging="0"/>
        <w:jc w:val="center"/>
        <w:rPr/>
      </w:pPr>
      <w:r>
        <w:rPr>
          <w:b/>
          <w:sz w:val="28"/>
          <w:szCs w:val="28"/>
        </w:rPr>
        <w:t xml:space="preserve">26 апреля </w:t>
      </w:r>
      <w:r>
        <w:rPr>
          <w:b/>
        </w:rPr>
        <w:t xml:space="preserve"> </w:t>
      </w:r>
      <w:r>
        <w:rPr>
          <w:b/>
          <w:sz w:val="28"/>
          <w:szCs w:val="28"/>
        </w:rPr>
        <w:t>2012 года                                                                               № 78</w:t>
      </w:r>
    </w:p>
    <w:p>
      <w:pPr>
        <w:pStyle w:val="Normal"/>
        <w:ind w:right="-1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>п. Роговский</w:t>
      </w:r>
    </w:p>
    <w:p>
      <w:pPr>
        <w:pStyle w:val="Normal"/>
        <w:ind w:right="-159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казателей эффективно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зультативности профессионально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лужебной деятельности</w:t>
      </w:r>
    </w:p>
    <w:p>
      <w:pPr>
        <w:pStyle w:val="Normal"/>
        <w:spacing w:lineRule="exact" w:line="2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.3.1.3. муниципальной долгосрочной целевой программы «Развитие муниципальной службы в Роговском сельском  поселении  (2012-2014 годы), утвержденной постановлением Администрации Роговского сельского поселения  от 10.10.2011 № 121, в целях оценки эффективности и результативности профессиональной служебной деятельности муниципальных служащих Администрации Роговского сельского  поселения и руководствуясь ст. 27 Устава муниципального образования «Роговское сельское  поселение »,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Утвердить показатели эффективности и результативности профессиональной служебной деятельности муниципальных служащих, замещающих должности категории «руководители»  согласно</w:t>
        <w:br/>
        <w:t>приложению № 1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Утвердить показатели эффективности и результативности профессиональной служебной деятельности служащих занимающих  должности  муниципальной  службы, категории «специалисты»,  согласно приложению № 2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3.Утвердить методику оценки эффективности и результативности профессиональной служебной деятельности муниципальных служащих Администрации Роговского сельского поселения согласно приложению № 3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4.Специалисту по кадровой  работе  Администрации Роговского сельского поселения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4.1.в срок до 31.05.2012 закрепить в должностных инструкциях показатели эффективности и результативности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4.2.использовать показатели эффективности и результативности профессиональной служебной деятельности муниципальных служащих при проведении аттестации муниципальных служащих, рассмотрении вопроса о поощрении, при подготовке годовых отчетов о профессиональной служебной деятельности муниципальных служащих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Организацию исполнения настоящего постановления возложить на специалиста по кадровой  работе  Администрации Роговского сельского поселения Кучма Л..Н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постановления оставляю за собой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7.Постановление вступает в силу с момента его подписания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 Н. В. Безбудько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60"/>
        <w:ind w:firstLine="709"/>
        <w:jc w:val="both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tabs>
          <w:tab w:val="clear" w:pos="708"/>
          <w:tab w:val="left" w:pos="7020" w:leader="none"/>
        </w:tabs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-ведущий  специалист по </w:t>
      </w:r>
    </w:p>
    <w:p>
      <w:pPr>
        <w:pStyle w:val="Normal"/>
        <w:tabs>
          <w:tab w:val="clear" w:pos="708"/>
          <w:tab w:val="left" w:pos="7020" w:leader="none"/>
        </w:tabs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ровой работе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6.04.2012 № 78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Показатели эффективности и результативности 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/>
      </w:pPr>
      <w:r>
        <w:rPr>
          <w:b/>
          <w:sz w:val="28"/>
          <w:szCs w:val="28"/>
        </w:rPr>
        <w:t>профессиональной служебной деятельности муниципальных служащих, замещающих должности категории «руководители»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Показатели эффективности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040"/>
        <w:gridCol w:w="144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ы 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/>
            </w:pPr>
            <w:r>
              <w:rPr>
                <w:bCs/>
                <w:szCs w:val="28"/>
              </w:rPr>
              <w:t xml:space="preserve">Использование в работе методов планирования 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навыки планирования отсутствую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ланирование работы осуществляется преимущественно самостоятельно на основе анализа работы и определения приоритетов деятельности на определенную перспекти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торские способ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организаторской работы выражены слабо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дает организаторскими способностями, как правило, может объединять коллектив для совместной работы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дает развитыми навыками организаторской работы, умеет четко сформулировать задачи и контролирует их вы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нтенсивность работы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изкая (работа выполняется крайне медлительно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едняя (работа выполняется в нормальном режиме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изкая (инновационные решения не генерируются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/>
            </w:pPr>
            <w:r>
              <w:rPr>
                <w:bCs/>
                <w:szCs w:val="28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орученная работа, как правило, выполняется несвоевременно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ьные поручения выполняются несвоевременно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ученная работа всегда выполняется своевреме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чество выполненной работы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требует значительной доработки и исправлен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требует незначительной доработки и исправлен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не требует дораб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нота выполненной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выполненная работа, как правило, не охватывает все поставленные задач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требует незначительных дополнений, уточнен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полностью соответствует поставленной зада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тив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ий уровень мотиваци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мотивации, как правило, требуется поддержка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мотивации, устойчивая заинтересованность в достижении положительного результат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людение трудовой дисципли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ий уровень трудовой дисциплины (как правило, допускаются опоздания на службу, отсутствие на рабочем месте без уважительных причин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трудовой дисциплины (как правило, соблюдается установленный регламентом работы распорядок дня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трудовой дисциплины (всегда соблюдается установленный регламентом работы распорядок дня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полнение возложенных на структурное подразделение зада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ий уровень (как правило, структурное подразделение не выполняет поставленных задач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(как правило,  структурное подразделение выполняет задачи не в полном объеме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(как правило, поставленные задачи выполняются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результативности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дельные поручения выполняются несвоевременно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сегда выполняется своевременн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ичество выполненных работ: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5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6 до 1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1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1 до 3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30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3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1 до 10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0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едущий специалист по кадровой работе                                       Л. Н. Кучма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6.04.2012 № 78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Показатели эффективности и результативности 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/>
      </w:pPr>
      <w:r>
        <w:rPr>
          <w:b/>
          <w:sz w:val="28"/>
          <w:szCs w:val="28"/>
        </w:rPr>
        <w:t>профессиональной служебной деятельности служащих замещающих должности муниципальной  службы в Роговском сельском  поселении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тегории «специалисты»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 Показатели эффективности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580"/>
        <w:gridCol w:w="1024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ы оцен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/>
            </w:pPr>
            <w:r>
              <w:rPr>
                <w:bCs/>
                <w:szCs w:val="28"/>
              </w:rPr>
              <w:t xml:space="preserve">Использование в работе методов планирования 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навыки планирования отсутствую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ланирование работы осуществляется преимущественно самостоятельно на основе анализа работы и определения приоритетов деятельности на определенную перспектив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/>
            </w:pPr>
            <w:r>
              <w:rPr>
                <w:bCs/>
                <w:szCs w:val="28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bCs/>
                <w:szCs w:val="28"/>
              </w:rPr>
              <w:t>- 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bCs/>
                <w:szCs w:val="28"/>
              </w:rPr>
              <w:t>- 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bCs/>
                <w:szCs w:val="28"/>
              </w:rPr>
              <w:t>- выполненная работа полностью соответствует нормативно установленным требования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чество выполненной работы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требует значительной доработки и исправлен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требует незначительной доработки и исправлен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енная работа, как правило, не требует доработки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нота выполненной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не охватывает все поставленные задач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требует незначительных дополнений, уточнен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полностью соответствует поставленной задач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тива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ий уровень мотиваци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мотивации, как правило, требуется поддержка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мотивации, устойчивая заинтересованность в достижении положительного результа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при выполнении работы профессиональных знаний 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ются профессиональные знания в рамках исполнения должностных обязанност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используются профессиональные знания функционирования более одного направления деятельности структурного подразделе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используется широкий спектр знаний функционирования ряда смежных направлений деятель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/>
            </w:pPr>
            <w:r>
              <w:rPr>
                <w:bCs/>
                <w:szCs w:val="28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/>
            </w:pPr>
            <w:r>
              <w:rPr>
                <w:bCs/>
                <w:szCs w:val="28"/>
              </w:rPr>
              <w:t>Способность устанавливать и поддерживать                 деловые взаимоотношения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низкая (деловые контакты не выходят за рамки структурного подразделения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ая (инновационные решения не генерируются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 (инновационные решения генерируются, но реализуются ограниченно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ая (инновационные решения генерируются и реализуются в большом объеме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тенсивность работы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низкая (работа выполняется крайне медлительно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 (работа выполняется в нормальном режиме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высокая (одновременно выполняется несколько разнородных видов рабо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людение трудовой дисциплин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ий уровень трудовой дисциплины (как правило, допускаются опоздания на службу, отсутствие на рабочем месте без уважительных причин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трудовой дисциплины (как правило, соблюдается установленный регламентом работы распорядок дня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трудовой дисциплины (всегда соблюдается установленный регламентом работы распорядок дн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результативности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дельные поручения выполняются несвоевременно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ичество выполненных работ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5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6 до 1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1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1 до 3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3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1 до 10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едущий специалист по кадровой работе                                       Л. Н. Кучма</w:t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6.04.2012 № 78</w:t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оценки эффективности и результативности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рофессиональной служебной деятельности  муниципальных служащи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разработки и внедрения методики оценки эффективности и результативности профессиональной и служебной деятельности служащих занимающих  муниципальные  должности и служащих занимающих должности  муниципальной  службы     (далее – методика) является проведение объективной оценки профессиональной служебной деятельности муниципальных служащих путем установления показателей оценки и  степени выраженности данных показателей в балл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производится по рейтинговой системе. Оценка эффективности и результативности профессиональной служебной деятельности муниципальных служащих используется при проведении мониторинга результативности системы управления в Администрации Роговского сельского поселения, принятии решений по  ее дальнейшему совершенствованию, а также при проведении аттестации муниципального служащего,  рассмотрении вопроса о его поощрении, при подготовке годового отчета о профессиональной служебной деятельности служащего занимающего должность  муниципальной 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оцен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и результативности профессиональной служебной деятельности служащего занимающего  должность муниципальной  службы  проводится его непосредственным руководителем в соответствии с утвержденными показателями (приложения №№ 1, 2) по результатам служебной деятельности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вые показатели выраженности показателя заносятся в таблицу в колонку с наименованием «Баллы». Сумма набранных баллов является числовым показателем эффективности и результативности профессиональной и служебной деятельности муниципального служащего за отчетный пери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а баллов для муниципального служащего служит основанием для определения уровня эффективности и результативности его профессиональной служебн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 и более баллов - высокий уровен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0 до 19 баллов - средний уровен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 и менее баллов - низкий уров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аттестации служащего занимающего  должность муниципальной  службы  его непосредственный руководитель приобщает показатели эффективности и результативности профессиональной служебной деятельности служащего за отчетный период  (с момента предыдущей аттестации) к отзыву на муниципального служащ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эффективности и результативности профессиональной служебной деятельности служащего занимающего  должность муниципальной  службы  за отчетный год приобщаются к годовому отчету служащего занимающего  должность муниципальной  службы  о профессиональной служеб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ь структурного подразделения ежегодно до 20 числа последнего месяца в отчетном году направляет согласованные в установленном порядке показатели эффективности и результативности профессиональной служебной деятельности муниципальных служащих  ведущему  специалисту по  кадровой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 специалист по кадровой работе  осуществляет подготовку сводной информации по Администрации Роговского сельского поселения для изучения динамики показателей в разрезе Администрации. Сводную информацию о показателях эффективности и результативности профессиональной служебной деятельности служащих занимающих  должности муниципальной  службы  Администрации Роговского сельского поселения (приложение к методике) ведущий специалист по  кадровой работе  представляет Главе Рогов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ведующий  сектором  экономики  и  финансов  анализируют работу своего сектора экономики и финансов и готовит предложение Главе Роговского сельского поселения  по совершенствованию работы сек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Ведущий специалист по кадровой работе                                       Л. Н. Кучма</w:t>
      </w:r>
    </w:p>
    <w:p>
      <w:pPr>
        <w:pStyle w:val="Normal"/>
        <w:ind w:left="6840" w:hanging="0"/>
        <w:jc w:val="right"/>
        <w:rPr>
          <w:sz w:val="28"/>
        </w:rPr>
      </w:pPr>
      <w:r>
        <w:rPr>
          <w:sz w:val="28"/>
        </w:rPr>
        <w:t>Приложение к методик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и результативност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служебной деятельности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ind w:left="6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84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оказателях эффективности и результа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фессиональной служебной деятельности муниципальных служащи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)</w:t>
      </w:r>
    </w:p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31"/>
        <w:gridCol w:w="1080"/>
        <w:gridCol w:w="1080"/>
        <w:gridCol w:w="1440"/>
        <w:gridCol w:w="1440"/>
        <w:gridCol w:w="1080"/>
        <w:gridCol w:w="900"/>
        <w:gridCol w:w="900"/>
        <w:gridCol w:w="1080"/>
        <w:gridCol w:w="1287"/>
        <w:gridCol w:w="993"/>
        <w:gridCol w:w="780"/>
        <w:gridCol w:w="900"/>
        <w:gridCol w:w="844"/>
        <w:gridCol w:w="596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(в баллах)</w:t>
            </w:r>
          </w:p>
        </w:tc>
      </w:tr>
      <w:tr>
        <w:trPr>
          <w:trHeight w:val="244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-ние резуль-т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ование в работе методов планиро-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времен-ность выпол-нения работ в соответствии с должност-ными обязан-нос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содержания выполнен-ных работ нормативно установлен-ным требо-ваниям (регламенты, стандарты, нормы и т.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о выполненной рабо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-нота выпол-нен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и-в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при выполне-нии работы профес-сиональ-ных зн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-зование в процессе работы автомати-зирован-ных средств обработ-ки информа-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пособ-ность устанавливать и поддер-живать                 деловые взаимо-отноше-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новацион-ность в работ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н-сив-ность рабо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удо-вой дисциплин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>__________________________</w:t>
        <w:tab/>
        <w:tab/>
        <w:tab/>
        <w:tab/>
        <w:tab/>
        <w:tab/>
        <w:tab/>
        <w:tab/>
        <w:tab/>
        <w:t xml:space="preserve"> </w:t>
        <w:tab/>
        <w:tab/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Наименование должности</w:t>
        <w:tab/>
        <w:tab/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оказателях эффективно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и результативности профессиональной служеб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и должность муниципального служащего, замещающего должность категории «руководители»)</w:t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31"/>
        <w:gridCol w:w="1074"/>
        <w:gridCol w:w="992"/>
        <w:gridCol w:w="992"/>
        <w:gridCol w:w="1418"/>
        <w:gridCol w:w="850"/>
        <w:gridCol w:w="851"/>
        <w:gridCol w:w="850"/>
        <w:gridCol w:w="992"/>
        <w:gridCol w:w="1276"/>
        <w:gridCol w:w="992"/>
        <w:gridCol w:w="993"/>
        <w:gridCol w:w="850"/>
        <w:gridCol w:w="851"/>
        <w:gridCol w:w="1134"/>
        <w:gridCol w:w="425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(в баллах)</w:t>
            </w:r>
          </w:p>
        </w:tc>
      </w:tr>
      <w:tr>
        <w:trPr>
          <w:trHeight w:val="231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-ние резуль-т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-зование в работе методов план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-затор-ские способ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времен-ность выпол-нения работ в соответствии с должност-ными обязан-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ачество выпол-ненной рабо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-нота выпол-нен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и-в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>
                <w:sz w:val="20"/>
                <w:szCs w:val="20"/>
              </w:rPr>
              <w:t xml:space="preserve">Исполь-зование при выпол-нении работы профес-сиональ-ных зн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-зование в процессе работы автомати-зирован-ных средств обработки информа-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-ность устанав-ливать и поддер-живать                 деловые взаимо-отнош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Иннова-цион-ность в работ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н-сив-ность рабо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удо-вой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нение возложен-ных на структур-ное под-разделе-ние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>__________________________</w:t>
        <w:tab/>
        <w:tab/>
        <w:tab/>
        <w:tab/>
        <w:tab/>
        <w:tab/>
        <w:tab/>
        <w:tab/>
        <w:tab/>
        <w:tab/>
        <w:tab/>
        <w:t xml:space="preserve"> ______________________</w:t>
      </w:r>
    </w:p>
    <w:p>
      <w:pPr>
        <w:pStyle w:val="Normal"/>
        <w:rPr/>
      </w:pPr>
      <w:r>
        <w:rPr>
          <w:sz w:val="20"/>
          <w:szCs w:val="20"/>
        </w:rPr>
        <w:tab/>
        <w:t>Наименование должности</w:t>
        <w:tab/>
        <w:tab/>
        <w:tab/>
        <w:tab/>
        <w:tab/>
        <w:tab/>
        <w:tab/>
        <w:tab/>
        <w:tab/>
        <w:tab/>
        <w:tab/>
        <w:t xml:space="preserve">                             </w:t>
        <w:tab/>
        <w:t>подпись</w:t>
      </w:r>
    </w:p>
    <w:sectPr>
      <w:type w:val="nextPage"/>
      <w:pgSz w:orient="landscape" w:w="16838" w:h="11906"/>
      <w:pgMar w:left="357" w:right="851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47:00Z</dcterms:created>
  <dc:creator>Govorina</dc:creator>
  <dc:description/>
  <cp:keywords/>
  <dc:language>en-US</dc:language>
  <cp:lastModifiedBy>Administrator</cp:lastModifiedBy>
  <cp:lastPrinted>2012-03-29T12:12:00Z</cp:lastPrinted>
  <dcterms:modified xsi:type="dcterms:W3CDTF">2014-02-21T04:47:00Z</dcterms:modified>
  <cp:revision>2</cp:revision>
  <dc:subject/>
  <dc:title>Пояснительная записка </dc:title>
</cp:coreProperties>
</file>