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 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ОГ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РОГ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3.08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/>
              <w:t>п. Рог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ализации статьи 12 Федерального закона</w:t>
      </w:r>
    </w:p>
    <w:p>
      <w:pPr>
        <w:pStyle w:val="Normal"/>
        <w:jc w:val="center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Роговское сельское поселение», включенные в перечень должностей муниципальной службы, утвержденный постановлением Администрации Роговского сельского поселения от 10.08.2012 №  106 «О представлении гражданами, претендующими на замещение должностей муниципальной службы в Администрации Роговского сельского поселения, и муниципальными служащими Администрации Рог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оговского сельского поселения                                        Н.В. Безбу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5:00Z</dcterms:created>
  <dc:creator>513</dc:creator>
  <dc:description/>
  <cp:keywords/>
  <dc:language>en-US</dc:language>
  <cp:lastModifiedBy>Administrator</cp:lastModifiedBy>
  <cp:lastPrinted>2012-08-15T09:09:00Z</cp:lastPrinted>
  <dcterms:modified xsi:type="dcterms:W3CDTF">2014-02-21T07:25:00Z</dcterms:modified>
  <cp:revision>2</cp:revision>
  <dc:subject/>
  <dc:title>РОССИЙСКАЯ ФЕДЕРАЦИЯ</dc:title>
</cp:coreProperties>
</file>