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/>
      </w:pPr>
      <w:r>
        <w:rPr>
          <w:szCs w:val="28"/>
        </w:rPr>
        <w:t>РОСТОВСКАЯ ОБЛАСТЬ  ЕГОРЛЫК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РОГО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2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07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ог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 Администрации Роговског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Рогов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поряжение от 02.04.2010 г № 9 «Об утверждении  Порядка  проведения антикоррупционной экспертизы нормативных правовых актов (проектов нормативных правовых актов) Администрации Роговского сельского поселения считать утратившим 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его официального обнарод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Роговского сельского поселения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В. Безбудько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center"/>
        <w:rPr/>
      </w:pPr>
      <w:r>
        <w:rPr>
          <w:sz w:val="28"/>
          <w:szCs w:val="28"/>
        </w:rPr>
        <w:t xml:space="preserve">Роговского 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от 10.08.2012 № 107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Рогов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Рогов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е включения в него коррупциогенных факторов используется Методик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Рогов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«Интернет» (далее – сайт) в порядке, установленном в пункте 4.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Рогов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Рогов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Рогов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 Глава Рогов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6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>
          <w:sz w:val="24"/>
          <w:szCs w:val="24"/>
        </w:rPr>
        <w:t xml:space="preserve">Администрации Рогов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/>
      </w:pPr>
      <w:r>
        <w:rPr/>
        <w:t>ФОРМА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Рогов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Рог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Роговск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25:00Z</dcterms:created>
  <dc:creator>Register-4</dc:creator>
  <dc:description/>
  <cp:keywords/>
  <dc:language>en-US</dc:language>
  <cp:lastModifiedBy>Administrator</cp:lastModifiedBy>
  <cp:lastPrinted>2012-08-29T16:53:00Z</cp:lastPrinted>
  <dcterms:modified xsi:type="dcterms:W3CDTF">2014-02-21T07:25:00Z</dcterms:modified>
  <cp:revision>2</cp:revision>
  <dc:subject/>
  <dc:title>РОССИЙСКАЯ ФЕДЕРАЦИЯ</dc:title>
</cp:coreProperties>
</file>