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 ЕГОРЛЫК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ГОВСКОЕ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ОГ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659"/>
      </w:tblGrid>
      <w:tr>
        <w:trPr>
          <w:trHeight w:val="89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2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№ </w:t>
            </w:r>
            <w:r>
              <w:rPr>
                <w:bCs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Рогов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едставлении гражданами,  претендующими на за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Роговского сельского поселения,  и лицами, замещающими должности  муниципальной службы в   Администрации Роговского сельского поселения  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оговское сельское поселение»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1. </w:t>
      </w:r>
      <w:r>
        <w:rPr>
          <w:sz w:val="24"/>
          <w:szCs w:val="24"/>
        </w:rPr>
        <w:t>Утвердить перечень должностей муниципальной службы в Администрации Роговского сельского поселения, при назначении на которые граждане и при замещении которых служащие, замещающие  должности  муниципальной  службы  Администрации Рог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пециалисту по кадровой  работе  Администрации Роговского сельского поселения (Кучма Л.Н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Администрации Роговского сельского поселения, в случае делегирования ему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 </w:t>
      </w:r>
      <w:r>
        <w:rPr>
          <w:sz w:val="24"/>
          <w:szCs w:val="24"/>
        </w:rPr>
        <w:t xml:space="preserve">Специалисту по кадровой  работе  Администрации Роговского сельского поселения (Кучма Л.Н.)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сведений </w:t>
      </w:r>
      <w:r>
        <w:rPr>
          <w:sz w:val="24"/>
          <w:szCs w:val="24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 Установить, что в случае изменения структуры и штатного расписания Администрации Рогов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 работе Администрации Роговского сельского поселения (Кучма Л.Н.)</w:t>
      </w:r>
      <w:r>
        <w:rPr>
          <w:bCs/>
          <w:sz w:val="24"/>
          <w:szCs w:val="24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Роговского сельского поселения 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bCs/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zxx"/>
        </w:rPr>
        <w:t>Постановление Администрации Роговского сельского поселения от 02.03.2010 г № 67 «О  представлении гражданами,  претендующими на замещение должностей муниципальной службы в Администрации Роговского сельского поселения,  и муниципальными служащими  в   Администрации Роговского сельского поселения   сведений о доходах, об имуществе и обязательствах имущественного характера»  считать утратившим  силу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постановления оставляю за соб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говского сельского поселения   </w:t>
        <w:tab/>
        <w:t xml:space="preserve">                                     Н. В. Безбудько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говского сельского 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10.08.2012 № 10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муниципальных должностей и должностей муниципальной службы в Администрации Роговского сельского поселения, при назначении на которые граждане и при замещении которых  служащие, замещающие должности муниципальной службы Администрации Рог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е  должности  в аппарате Администрации Роговского сельского поселения, отнесенные Перечнем должностей муниципальной службы муниципального образования «Роговское сельское поселение», утвержденным Постановлением Администрации Роговского сельского поселения  от 02.03.2010 № 67, к высшей группе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ости муниципальной службы в аппарате Администрации Роговского сельского поселения, отнесенные Перечнем должностей муниципальной службы муниципального образования «Роговское сельское поселение», утвержденным Постановлением Администрации Роговского сельского поселения  от 02.03.2010 № 67, к ведущей, старшей  группе должностей муниципальной служб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ппарат Администрации Рог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едению бухгалтерского учет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2:00Z</dcterms:created>
  <dc:creator>513</dc:creator>
  <dc:description/>
  <cp:keywords/>
  <dc:language>en-US</dc:language>
  <cp:lastModifiedBy>Administrator</cp:lastModifiedBy>
  <cp:lastPrinted>2012-08-13T14:42:00Z</cp:lastPrinted>
  <dcterms:modified xsi:type="dcterms:W3CDTF">2014-02-21T05:02:00Z</dcterms:modified>
  <cp:revision>2</cp:revision>
  <dc:subject/>
  <dc:title>к постановлению Администрации района</dc:title>
</cp:coreProperties>
</file>