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/>
      </w:pPr>
      <w:r>
        <w:rPr>
          <w:b/>
          <w:szCs w:val="28"/>
        </w:rPr>
        <w:t>РОСТОВСКАЯ ОБЛАСТЬ   ЕГОРЛЫКСКИЙ РАЙОН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РОГ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3.09.2010 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. Роговский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б утверждении перечня  должностей   муниципальной  службы  Администрации Роговского  сельского поселения, предусмотренных  статьей  12 Федерального  закона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08 № 273-ФЗ «О противодействии коррупци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Указом  Президента  Российской  Федерации от  21.07.2010 г № 925 «О мерах по  реализации  отдельных  положений  Федерального  закона   «О противодействии  коррупции», статьей  12 Федерального закона от 25.12.2008 № 273-ФЗ «О противодействии коррупции» и руководствуясь пунктом 3, части 1, статьи 27 Устава муниципального образования «Роговское  сельское поселение»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 Перечень    должностей  муниципальной  службы  Администрации Роговского сельского поселения (Приложение 1)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аспоряж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37"/>
      </w:tblGrid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говск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 xml:space="preserve">Н. В. Безбудько   </w:t>
            </w:r>
          </w:p>
        </w:tc>
      </w:tr>
    </w:tbl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Проект  вносит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Ведущий  специалист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учма Л.Н.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widowControl w:val="fals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поряжению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03.09.2010  № 30</w:t>
      </w:r>
    </w:p>
    <w:p>
      <w:pPr>
        <w:pStyle w:val="Normal"/>
        <w:widowControl w:val="false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еречень                   должностей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муниципальной                        службы 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и     Роговского     сельского    поселения</w:t>
      </w:r>
    </w:p>
    <w:p>
      <w:pPr>
        <w:pStyle w:val="Normal"/>
        <w:widowControl w:val="false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Ведущая  группа  должностей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сектором экономики  и  финансов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2. Старшая  группа должностей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 специалист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3. Младшая  группа должностей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1 категории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1007" w:gutter="0" w:header="0" w:top="80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ind w:firstLine="1044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54:00Z</dcterms:created>
  <dc:creator>Register-9</dc:creator>
  <dc:description/>
  <cp:keywords/>
  <dc:language>en-US</dc:language>
  <cp:lastModifiedBy>Administrator</cp:lastModifiedBy>
  <cp:lastPrinted>2010-09-09T10:29:00Z</cp:lastPrinted>
  <dcterms:modified xsi:type="dcterms:W3CDTF">2014-02-21T04:54:00Z</dcterms:modified>
  <cp:revision>2</cp:revision>
  <dc:subject/>
  <dc:title>РОССИЙСКАЯ ФЕДЕРАЦИЯ</dc:title>
</cp:coreProperties>
</file>