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преля   2010   года</w:t>
        <w:tab/>
        <w:tab/>
        <w:tab/>
        <w:tab/>
        <w:tab/>
        <w:tab/>
        <w:tab/>
        <w:tab/>
        <w:t>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   комиссии   по    противодействию  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 «Рогов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273-ФЗ                               «О противодействии коррупции», Областным законом от 12.05.2009 №218-ЗС «О противодействии коррупции в Ростовской области» и в целях обеспечения мер по противодействию, профилактике коррупции, создания системы стимулов к антикоррупционному поведению и ликвидации условий для коррупции на территории муниципального образования «Роговское сельское поселение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ротиводействию коррупции в муниципальном образовании «Роговское       сельское поселение», утвердив её состав                 (приложение № 1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тиводействию коррупции в муниципальном образовании «Роговское    сельское поселение» (приложение № 2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выполнением распоряжения  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Распоряжение вступает в силу  с момента  его 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оговского  сельского поселение                                     Н. В. Безбу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Распоряжения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 и кадров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чма Л.Н.  тел. 45-2-34</w:t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к распоряжению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360" w:hanging="0"/>
        <w:jc w:val="right"/>
        <w:rPr/>
      </w:pPr>
      <w:r>
        <w:rPr/>
        <w:t>Рог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от 02.04.2010  №  8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Роговское  сельское поселени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>, председатель комисс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едущий специалист по кадровой и правовой работе</w:t>
      </w:r>
      <w:r>
        <w:rPr>
          <w:sz w:val="28"/>
          <w:szCs w:val="28"/>
        </w:rPr>
        <w:t xml:space="preserve">,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старший  инспектор по доходам</w:t>
      </w:r>
      <w:r>
        <w:rPr>
          <w:sz w:val="28"/>
          <w:szCs w:val="28"/>
        </w:rPr>
        <w:t>, секретарь 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й сектором экономики и финансов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рший  инспектор администрации Роговского сельского поселени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брания депутатов Роговского сельского поселени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брания депутатов Рог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758" w:hanging="0"/>
        <w:rPr/>
      </w:pPr>
      <w:r>
        <w:rPr/>
        <w:t>Приложение № 2</w:t>
      </w:r>
    </w:p>
    <w:p>
      <w:pPr>
        <w:pStyle w:val="Normal"/>
        <w:ind w:left="6758" w:hanging="0"/>
        <w:rPr/>
      </w:pPr>
      <w:r>
        <w:rPr/>
        <w:t>к Распоряжению</w:t>
      </w:r>
    </w:p>
    <w:p>
      <w:pPr>
        <w:pStyle w:val="Normal"/>
        <w:ind w:left="6758" w:hanging="0"/>
        <w:rPr/>
      </w:pPr>
      <w:r>
        <w:rPr/>
        <w:t>Администрации Роговского сельского поселения</w:t>
      </w:r>
    </w:p>
    <w:p>
      <w:pPr>
        <w:pStyle w:val="Normal"/>
        <w:ind w:left="6758" w:hanging="0"/>
        <w:rPr/>
      </w:pPr>
      <w:r>
        <w:rPr/>
        <w:t>от 02.04.2010 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комиссии по противодействию коррупц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миссия по противодействию коррупции в муниципальном образовании «Роговское  сельское поселение» (далее – Комиссия) является постоянно действующим  совещательным органом при Администрации Роговского сельского поселения, образованным для определения приоритетных направлений в сфере борьбы с коррупцией и создания эффективной системы противодействия коррупции в муниципальном образовании «Роговское сельское поселение» (далее – Роговское сельское посе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законами, постановлениями Правительства Российской Федерации, областными законами, постановлениями Главы Администрации (Губернатора) Ростовской области, нормативно-правовыми актами администрации Роговского сельского поселения, положением о комиссии по противодействию коррупции в муниципальном образовании «Роговское сельское поселение» (далее – По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еятельность Комиссии осуществляется на территории Роговского сельского поселения и основывается на принципах коллегиальности, гласности, независимости и равенства её чле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сновными задачами Комисси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и устранение причин и условий, способствующих возникновению корруп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ординация деятельности Собрания депутатов Роговского сельского поселения (далее – Собрания), Администрации Роговского сельского поселения (далее – Администраци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в пределах своих полномочий взаимодействия между  территориальными федеральными государственными органами, Собранием, Администрацией по вопросам противодействия коррупции на территории Рог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а предложений в проект антикоррупционной программы Рог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предложений в план противодействия коррупции в Собрании,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предложений по введению антикоррупционных стандар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проведения антикоррупционной экспертизы нормативных правовых актов и их проектов Собрания и Администрации в целях выявления в них положений, способствующих созданию условий для проявления корруп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содействия Собранию и Администрации в реализации мер по противодействию корруп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антикоррупционного мониторин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в повышении правовой культуры граждан и антикоррупционной пропаганд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учение мнения жителей Роговского сельского поселения о деятельности Собрания, Администрации в области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я для выполнения возложенных на нее задач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деятельности Собрания, Роговского в целях выявления причин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ённой средствами массовой информации, протестов, представлений, предписаний территориальными федераль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по совершенствованию правовых и организационных механизмов функционирования Собрания, Администрации в целях устранения причин и условий, способствующих возникновению и распростран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ть и получать в установленном порядке от Собрания. Администрации, территориальных федеральных государственных органов  необходимые материалы и информацию по вопросам своей деятельности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слушивать на своих заседаниях представителей Собрания, Администрации, территориальных федеральных государственных органов, деятельность которых направлена на реализацию мероприятий плана противодействия коррупции на территории Рог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носить предложения о проведении  совещаний, конференций и семинаров по вопросам противодействия коррупции на территории Рог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правлять в установленном порядке своих представителей для участия в совещаниях, конференциях и семинарах по вопросам противодействия коррупции на территории Рог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ть и вносить в Собрание, Администрацию рекомендации по принятию нормативных правовых актов, касающихся обеспечения мер противодействия коррупции на территории Рог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ь предложения и рекомендации Собранию, Администрации по вопросам, относящимся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рекомендательные решения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ять консультационные материалы и иную информацию по запросам Собрания, Администрации, территориальных федеральных государстве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оваться в установленном порядке информационными материалами и базами данных, имеющимися в распоряжении Собрания,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бодно распространять информацию о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мениваться информацией с территориальными федеральными государственными органами, с органами исполнительной власти Егорлыкского  района, Собранием,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ерсональный состав Комиссии утверждается Распоряжением Администрации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 и заместитель председателя Комиссии утверждаются Распоряжением Администрации Роговского сельского поселения из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Комиссии могут входить представители Собрания 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седания Комиссии созываются по мере необходимости, открыто и гласно и считаются правомочными, если на них присутствует более половины членов от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седания Комиссии ведёт председатель Комиссии, а в случае его отсутствия -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ет и утверждает проект повестки дня заседания Комиссии на основе предложений чле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ывает заседания Комиссии, организует их подготовку и председательствует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план работы Комиссии и организует его реализацию в соответствии с задач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вопросы, связанные с реализацией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исывает реш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ет Комиссию в отношениях с территориальными федеральными государственными органами, Собранием, Администр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за выполнением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миссия в пределах своей компетенции принимает решения, которые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шения Комиссии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шения Комиссии считаются принятыми, если за них проголосовало не менее половины от числа присутствующих на заседании членов Комиссии. В случае равного количества голосов голос председателя Комиссии (либо председательствующего на заседании) является решаю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7:00Z</dcterms:created>
  <dc:creator>Digital</dc:creator>
  <dc:description/>
  <cp:keywords/>
  <dc:language>en-US</dc:language>
  <cp:lastModifiedBy>Administrator</cp:lastModifiedBy>
  <cp:lastPrinted>2010-04-28T14:57:00Z</cp:lastPrinted>
  <dcterms:modified xsi:type="dcterms:W3CDTF">2014-02-21T04:57:00Z</dcterms:modified>
  <cp:revision>2</cp:revision>
  <dc:subject/>
  <dc:title>АДМИНИСТРАЦИЯ  РОГОВСКОГО СЕЛЬСКОГО ПОСЕЛЕНИЯ</dc:title>
</cp:coreProperties>
</file>