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Роговского сельского поселения, </w:t>
      </w:r>
    </w:p>
    <w:p>
      <w:pPr>
        <w:pStyle w:val="Normal"/>
        <w:jc w:val="center"/>
        <w:rPr/>
      </w:pPr>
      <w:r>
        <w:rPr>
          <w:b/>
        </w:rPr>
        <w:t xml:space="preserve">их супругов и несовершеннолетних детей  Егорлыкского района Ростовской  области 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2 г. по 31 декабр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"/>
        <w:gridCol w:w="120"/>
        <w:gridCol w:w="1709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 Александр  Михайлови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 7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з   21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ей Адамс» «Рефрежерато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 Людмила 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 сектором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 293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 д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   Однороб Юри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 12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ndai acc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  доля в здании  ЦР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ын      Однороб Денис  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ыго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03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0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 -5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7 202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 ½ до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ма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1 85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 – 35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– 82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 – 75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С – Ф-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 доли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 538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  Алексей 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458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енко  Сергей  Олег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руков  Дмитрий 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0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3-05-30T09:16:00Z</dcterms:modified>
  <cp:revision>10</cp:revision>
  <dc:subject/>
  <dc:title>СВЕДЕНИЯ</dc:title>
</cp:coreProperties>
</file>