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брания депутатов - главы Роговского сельского поселения Егорлык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его супруги и несовершеннолетних детей   за отчетный период с 1 января 2021 г. по 31 дека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440"/>
        <w:gridCol w:w="1166"/>
        <w:gridCol w:w="1311"/>
        <w:gridCol w:w="1799"/>
        <w:gridCol w:w="1588"/>
        <w:gridCol w:w="1108"/>
        <w:gridCol w:w="16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ченко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Собрания депутатов - глава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яемых лицами, замещающими муниципальные должности Роговского сельского поселения Е</w:t>
            </w:r>
            <w:r>
              <w:rPr>
                <w:b/>
              </w:rPr>
              <w:t>горлык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х супругов и несовершеннолетних детей   за отчетный период с 1 января 2021 г. по 31 декабря 2021 г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г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ц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ков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в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кар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Рог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об отсутствии с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7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22-05-19T12:37:00Z</dcterms:modified>
  <cp:revision>2</cp:revision>
  <dc:subject/>
  <dc:title>СВЕДЕНИЯ</dc:title>
</cp:coreProperties>
</file>