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440"/>
        <w:gridCol w:w="1166"/>
        <w:gridCol w:w="1311"/>
        <w:gridCol w:w="1799"/>
        <w:gridCol w:w="1588"/>
        <w:gridCol w:w="1108"/>
        <w:gridCol w:w="16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, Председатель постоянной комиссии по строительству, жилищно-коммунальному хозяйству и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  за отчетный период с 1 января 2020 г. по 31 декабря 2020 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рев Ю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Собрания депутатов Роговского сельского поселения, Председатель постоянной комиссии по бюджету, налогам, собственности и эффективному использованию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енко Александр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ковец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естному самоуправлению, социальной и молодежной политике, культуре и спорту, и охране труда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 об отсутствии сде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постоянной комиссии по мандатным вопросам и депутатской этике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1-05-17T13:06:00Z</dcterms:modified>
  <cp:revision>4</cp:revision>
  <dc:subject/>
  <dc:title>СВЕДЕНИЯ</dc:title>
</cp:coreProperties>
</file>