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"/>
        <w:gridCol w:w="120"/>
        <w:gridCol w:w="1712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евос Суренович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465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213 «Н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NX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381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20 г. по 31 декабря 2020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сектором экономики и финан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135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325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узовой автомобиль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N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пика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(дочь)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8751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75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1026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76614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е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419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½ </w:t>
            </w: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егковой автомобиль ВАЗ 217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,4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5294,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ХУНДАЙ </w:t>
            </w:r>
            <w:r>
              <w:rPr>
                <w:b/>
                <w:sz w:val="20"/>
                <w:szCs w:val="20"/>
                <w:lang w:val="en-US"/>
              </w:rPr>
              <w:t>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-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4,4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651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15-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ицеп СЗАП 835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цеп СЗАП 835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СЗАП 83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793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9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21-05-19T06:31:00Z</dcterms:modified>
  <cp:revision>9</cp:revision>
  <dc:subject/>
  <dc:title>СВЕДЕНИЯ</dc:title>
</cp:coreProperties>
</file>