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брания депутатов - главы Роговского сельского поселения Егорлык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его супруги и несовершеннолетних детей   за отчетный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440"/>
        <w:gridCol w:w="1166"/>
        <w:gridCol w:w="1311"/>
        <w:gridCol w:w="1799"/>
        <w:gridCol w:w="1588"/>
        <w:gridCol w:w="1108"/>
        <w:gridCol w:w="16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ченко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брания депутатов - глава Роговского сельского поселения, Председатель постоянной комиссии по строительству, жилищно-коммунальному хозяйству и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яемых лицами, замещающими муниципальные должности Роговского сельского поселения Е</w:t>
            </w:r>
            <w:r>
              <w:rPr>
                <w:b/>
              </w:rPr>
              <w:t>горлык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х супругов и несовершеннолетних детей   за отчетный период с 1 января 2019 г. по 31 декабря 2019 г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рев Ю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Собрания депутатов Роговского сельского поселения, Председатель постоянной комиссии по бюджету, налогам, собственности и эффективному использованию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енко Александр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ц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ковец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остоянной комиссии по местному самоуправлению, социальной и молодежной политике, культуре и спорту, и охране труда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бщение об отсутствии сде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остоянной комиссии по мандатным вопросам и депутатской этике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1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20-11-06T07:41:00Z</dcterms:modified>
  <cp:revision>3</cp:revision>
  <dc:subject/>
  <dc:title>СВЕДЕНИЯ</dc:title>
</cp:coreProperties>
</file>