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Роговского сельского поселения Егорлык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>его супруги и несовершеннолетних детей   за отчетный период с 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5"/>
        <w:gridCol w:w="120"/>
        <w:gridCol w:w="6"/>
        <w:gridCol w:w="1706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ан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евос Суренович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183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213 «Ни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ксус </w:t>
            </w:r>
            <w:r>
              <w:rPr>
                <w:b/>
                <w:sz w:val="20"/>
                <w:szCs w:val="20"/>
                <w:lang w:val="en-US"/>
              </w:rPr>
              <w:t>NX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798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 Администрации Роговского сельского поселения 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  за отчетный период с 1 января 2019 г. по 31 декабря 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р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на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сектором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697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744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рузовой автомобиль </w:t>
            </w: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N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пика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-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ЦР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3  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(дочь)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61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арная Виктория Викторовна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97433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7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е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696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,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496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ХУНДАЙ </w:t>
            </w:r>
            <w:r>
              <w:rPr>
                <w:b/>
                <w:sz w:val="20"/>
                <w:szCs w:val="20"/>
                <w:lang w:val="en-US"/>
              </w:rPr>
              <w:t>San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15-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6511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цеп СЗАП 835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СЗАП 835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293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52" w:hRule="exac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шина Юл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81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Хундай </w:t>
            </w:r>
            <w:r>
              <w:rPr>
                <w:b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 «ТПС № 75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ай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у СК-5М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рактор Т-150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бортовой ГКБ 8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5111 55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9:00Z</dcterms:created>
  <dc:creator>www.PHILka.RU</dc:creator>
  <dc:description/>
  <cp:keywords/>
  <dc:language>en-US</dc:language>
  <cp:lastModifiedBy>пк</cp:lastModifiedBy>
  <cp:lastPrinted>2014-05-13T08:33:00Z</cp:lastPrinted>
  <dcterms:modified xsi:type="dcterms:W3CDTF">2020-11-06T06:40:00Z</dcterms:modified>
  <cp:revision>4</cp:revision>
  <dc:subject/>
  <dc:title>СВЕДЕНИЯ</dc:title>
</cp:coreProperties>
</file>