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Собрания депутатов - главы Роговского сельского поселения Егорлыкского района Ростовской области,</w:t>
      </w:r>
    </w:p>
    <w:p>
      <w:pPr>
        <w:pStyle w:val="Normal"/>
        <w:jc w:val="center"/>
        <w:rPr/>
      </w:pPr>
      <w:r>
        <w:rPr>
          <w:b/>
        </w:rPr>
        <w:t>его супруги и несовершеннолетних детей   за отчетный период с 1 января 2018 г. по 31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8"/>
        <w:gridCol w:w="38"/>
        <w:gridCol w:w="76"/>
        <w:gridCol w:w="7"/>
        <w:gridCol w:w="7"/>
        <w:gridCol w:w="139"/>
        <w:gridCol w:w="1576"/>
        <w:gridCol w:w="1619"/>
        <w:gridCol w:w="1891"/>
        <w:gridCol w:w="1166"/>
        <w:gridCol w:w="1311"/>
        <w:gridCol w:w="1799"/>
        <w:gridCol w:w="1588"/>
        <w:gridCol w:w="1108"/>
        <w:gridCol w:w="1676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Александр Михайлович</w:t>
            </w:r>
          </w:p>
        </w:tc>
        <w:tc>
          <w:tcPr>
            <w:tcW w:w="1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обрания депутатов - глава Рог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572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</w:t>
            </w:r>
            <w:r>
              <w:rPr>
                <w:b/>
                <w:sz w:val="20"/>
                <w:szCs w:val="20"/>
                <w:lang w:val="en-US"/>
              </w:rPr>
              <w:t>/6</w:t>
            </w:r>
            <w:r>
              <w:rPr>
                <w:b/>
                <w:sz w:val="20"/>
                <w:szCs w:val="20"/>
              </w:rPr>
              <w:t xml:space="preserve"> доли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  21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рицеп Рефрижера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й Адам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6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(2/6 </w:t>
            </w:r>
            <w:r>
              <w:rPr>
                <w:b/>
                <w:sz w:val="20"/>
                <w:szCs w:val="20"/>
              </w:rPr>
              <w:t>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(2/6 </w:t>
            </w:r>
            <w:r>
              <w:rPr>
                <w:b/>
                <w:sz w:val="20"/>
                <w:szCs w:val="20"/>
              </w:rPr>
              <w:t>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до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ляемых лицами, замещающими муниципальные должности Роговского сельского поселения Е</w:t>
            </w:r>
            <w:r>
              <w:rPr>
                <w:b/>
              </w:rPr>
              <w:t>горлык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х супругов и несовершеннолетних детей   за отчетный период с 1 января 2018 г. по 31 декабря 2018 г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ченко Владимир Николаевич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председателя Собрания депутатов Роговского сельского поселения, председатель постоянной комиссии по строительству, жилищно-коммунальному хозяйству и благоустройств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3313,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цубиси Аутленд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А Церат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АЗ 53 (грузовой-бортово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30210 (грузовой-бортово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вал 33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 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 12 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енко Александр Николаевич 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327,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А РИ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7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6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4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 до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6 до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тый 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/52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1/2 до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ц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Александровна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3601,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/4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кар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Владимирович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9164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8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евроле клал (епик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оле-Нива 212300-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-150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-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62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-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ДТ-75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айн СК-5М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-8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ковец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 Николаевич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постоянной комиссии по местному самоуправлению, социальной и молодежной политике, культуре и спорту, и охране труда Собрания депутатов Рог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638,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ПАТРИ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ЕНДЭ </w:t>
            </w:r>
            <w:r>
              <w:rPr>
                <w:b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32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ГА337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– 82.1-У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мбайн РСМ-181 </w:t>
            </w:r>
            <w:r>
              <w:rPr>
                <w:b/>
                <w:sz w:val="20"/>
                <w:szCs w:val="20"/>
                <w:lang w:val="en-US"/>
              </w:rPr>
              <w:t>TORUM-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общая совместная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6 9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зд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зд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371,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общая совместная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ада </w:t>
            </w:r>
            <w:r>
              <w:rPr>
                <w:b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постоянной комиссии по мандатным вопросам и депутатской этике Собрания депутатов Рог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6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102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15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ный прицеп 2ПТС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ПТС-4 887 «Б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 сельхозпроду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87,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/3 до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3</w:t>
            </w:r>
            <w:r>
              <w:rPr>
                <w:b/>
                <w:sz w:val="20"/>
                <w:szCs w:val="20"/>
              </w:rPr>
              <w:t xml:space="preserve"> до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О меган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/3 до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3</w:t>
            </w:r>
            <w:r>
              <w:rPr>
                <w:b/>
                <w:sz w:val="20"/>
                <w:szCs w:val="20"/>
              </w:rPr>
              <w:t xml:space="preserve"> до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794,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3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 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2:00Z</dcterms:created>
  <dc:creator>www.PHILka.RU</dc:creator>
  <dc:description/>
  <cp:keywords/>
  <dc:language>en-US</dc:language>
  <cp:lastModifiedBy>пк</cp:lastModifiedBy>
  <cp:lastPrinted>2014-05-13T08:33:00Z</cp:lastPrinted>
  <dcterms:modified xsi:type="dcterms:W3CDTF">2019-05-24T12:24:00Z</dcterms:modified>
  <cp:revision>5</cp:revision>
  <dc:subject/>
  <dc:title>СВЕДЕНИЯ</dc:title>
</cp:coreProperties>
</file>