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Роговского сельского поселения Егорлык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его супруги и несовершеннолетних детей   за отчетный период с 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"/>
        <w:gridCol w:w="22"/>
        <w:gridCol w:w="120"/>
        <w:gridCol w:w="1712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ан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евос Суренович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919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213 «Ни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ксус </w:t>
            </w:r>
            <w:r>
              <w:rPr>
                <w:b/>
                <w:sz w:val="20"/>
                <w:szCs w:val="20"/>
                <w:lang w:val="en-US"/>
              </w:rPr>
              <w:t>NX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426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Администрации Роговского сельского поселения 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  за отчетный период с 1 января 2018 г. по 31 декабря 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р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н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сектором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67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292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зовой автомобиль </w:t>
            </w: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N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пика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-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ЦР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3 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(дочь)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29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60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ная Виктория Викторовн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322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1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95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,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898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ХУНДАЙ </w:t>
            </w:r>
            <w:r>
              <w:rPr>
                <w:b/>
                <w:sz w:val="20"/>
                <w:szCs w:val="20"/>
                <w:lang w:val="en-US"/>
              </w:rPr>
              <w:t>San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15-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6511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цеп СЗАП 835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СЗАП 835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175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52" w:hRule="exac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шина Юл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271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6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Хундай </w:t>
            </w:r>
            <w:r>
              <w:rPr>
                <w:b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 «ТПС № 75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ай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у СК-5М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150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бортовой ГКБ 8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4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19-05-24T13:08:00Z</dcterms:modified>
  <cp:revision>5</cp:revision>
  <dc:subject/>
  <dc:title>СВЕДЕНИЯ</dc:title>
</cp:coreProperties>
</file>