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Администрации Роговского сельского поселения Егорлыкского района Ростовской  области,</w:t>
      </w:r>
    </w:p>
    <w:p>
      <w:pPr>
        <w:pStyle w:val="Normal"/>
        <w:jc w:val="center"/>
        <w:rPr/>
      </w:pPr>
      <w:r>
        <w:rPr>
          <w:b/>
        </w:rPr>
        <w:t>его супруги  и несовершеннолетних детей   за отчетный период с 1 января 2015 г.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23"/>
        <w:gridCol w:w="44"/>
        <w:gridCol w:w="76"/>
        <w:gridCol w:w="1709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 Александр  Михайлович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139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Грей Адамс» «Рефрижерато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7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 Круз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Администрации Роговского сельского поселения Егорлыкского района Рос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15 г. по 31 декабря 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 сектором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746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890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зовой автомобиль </w:t>
            </w: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N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ЦР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 сын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61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94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ная Виктория Викторовн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76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3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 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823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1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SLS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Sportag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L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825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52" w:hRule="exact"/>
        </w:trPr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23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 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юкова Инг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00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½  доля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до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¼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8:00Z</dcterms:created>
  <dc:creator>www.PHILka.RU</dc:creator>
  <dc:description/>
  <cp:keywords/>
  <dc:language>en-US</dc:language>
  <cp:lastModifiedBy>Administrator</cp:lastModifiedBy>
  <cp:lastPrinted>2014-05-13T08:33:00Z</cp:lastPrinted>
  <dcterms:modified xsi:type="dcterms:W3CDTF">2016-05-13T14:28:00Z</dcterms:modified>
  <cp:revision>3</cp:revision>
  <dc:subject/>
  <dc:title>СВЕДЕНИЯ</dc:title>
</cp:coreProperties>
</file>