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 Администрации Роговского сельского поселения Егорлыкского района Ростовской  области,</w:t>
      </w:r>
    </w:p>
    <w:p>
      <w:pPr>
        <w:pStyle w:val="Normal"/>
        <w:jc w:val="center"/>
        <w:rPr/>
      </w:pPr>
      <w:r>
        <w:rPr>
          <w:b/>
        </w:rPr>
        <w:t>его супруги  и несовершеннолетних детей   за отчетный период с 1 января 2014 г. по 31 декаб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"/>
        <w:gridCol w:w="23"/>
        <w:gridCol w:w="44"/>
        <w:gridCol w:w="76"/>
        <w:gridCol w:w="1709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  Александр  Михайлович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024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  21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ей Адамс» «Рефрежерато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оле Кру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 сын (доч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 Администрации Роговского сельского поселения Егорлыкского района Ростов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  за отчетный период с 1 января 2014 г. по 31 декабря 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ро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н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 сектором экономики и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714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46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yunda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acc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 -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ЦР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 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 сын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8,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25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614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арная Виктория Викторовна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33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 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е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214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  <w:r>
              <w:rPr>
                <w:b/>
                <w:sz w:val="20"/>
                <w:szCs w:val="20"/>
              </w:rPr>
              <w:t>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  <w:r>
              <w:rPr>
                <w:b/>
                <w:sz w:val="20"/>
                <w:szCs w:val="20"/>
              </w:rPr>
              <w:t>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23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897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52" w:hRule="exact"/>
        </w:trPr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993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  (доч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юкова Инг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30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½  доля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7:00Z</dcterms:created>
  <dc:creator>www.PHILka.RU</dc:creator>
  <dc:description/>
  <cp:keywords/>
  <dc:language>en-US</dc:language>
  <cp:lastModifiedBy>Administrator</cp:lastModifiedBy>
  <cp:lastPrinted>2014-05-13T08:33:00Z</cp:lastPrinted>
  <dcterms:modified xsi:type="dcterms:W3CDTF">2015-08-27T13:28:00Z</dcterms:modified>
  <cp:revision>10</cp:revision>
  <dc:subject/>
  <dc:title>СВЕДЕНИЯ</dc:title>
</cp:coreProperties>
</file>