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 Администрации Роговского сельского поселения Егорлыкского района Ростовской  области,</w:t>
      </w:r>
    </w:p>
    <w:p>
      <w:pPr>
        <w:pStyle w:val="Normal"/>
        <w:jc w:val="center"/>
        <w:rPr/>
      </w:pPr>
      <w:r>
        <w:rPr>
          <w:b/>
        </w:rPr>
        <w:t>его супруги  и несовершеннолетних детей   за отчетный период с 1 января 2013 г. по 31 декабря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"/>
        <w:gridCol w:w="23"/>
        <w:gridCol w:w="44"/>
        <w:gridCol w:w="76"/>
        <w:gridCol w:w="1709"/>
        <w:gridCol w:w="1620"/>
        <w:gridCol w:w="1721"/>
        <w:gridCol w:w="1337"/>
        <w:gridCol w:w="1311"/>
        <w:gridCol w:w="1800"/>
        <w:gridCol w:w="1588"/>
        <w:gridCol w:w="1108"/>
        <w:gridCol w:w="1677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8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 отчетный период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агин  Александр  Михайлович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 636,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  211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рей Адамс» «Рефрежерато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>
          <w:trHeight w:val="598" w:hRule="atLeast"/>
        </w:trPr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 26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роле кру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>
          <w:trHeight w:val="598" w:hRule="atLeast"/>
        </w:trPr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 сын (доч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>
          <w:trHeight w:val="370" w:hRule="atLeast"/>
        </w:trPr>
        <w:tc>
          <w:tcPr>
            <w:tcW w:w="15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доходах, об имуществе и обязательствах имущественного характе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х служащих Администрации Роговского сельского поселения Егорлыкского района Ростов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х супругов и несовершеннолетних детей   за отчетный период с 1 января 2013 г. по 31 декабря 2013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 отчетный период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3" w:hRule="atLeast"/>
        </w:trPr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днороб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тьевна</w:t>
            </w:r>
          </w:p>
        </w:tc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ая  сектором экономики и финан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169,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¾  д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¼ д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32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¼ д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yunda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accen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¾  д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ТЗ - 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ЦР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   до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есовершеннолетний  сын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¼ д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¾  д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ель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 специали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900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277,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5 до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  211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ч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 специали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055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½ дол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½ до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 8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6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 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З – 35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ТЗ – 82 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Т – 75 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½  до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цеп трактор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С – Ф-12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½  до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к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сын (доч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ез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 специали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8 588,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½ </w:t>
            </w:r>
            <w:r>
              <w:rPr>
                <w:b/>
                <w:sz w:val="20"/>
                <w:szCs w:val="20"/>
              </w:rPr>
              <w:t>до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9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½ </w:t>
            </w:r>
            <w:r>
              <w:rPr>
                <w:b/>
                <w:sz w:val="20"/>
                <w:szCs w:val="20"/>
              </w:rPr>
              <w:t>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½ до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½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сын (доч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 специали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443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совершеннолетний сы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>
          <w:trHeight w:val="552" w:hRule="exact"/>
        </w:trPr>
        <w:tc>
          <w:tcPr>
            <w:tcW w:w="3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совершеннолетний сы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есовершеннолетний сын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2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иш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25,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>
          <w:trHeight w:val="378" w:hRule="atLeast"/>
        </w:trPr>
        <w:tc>
          <w:tcPr>
            <w:tcW w:w="2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 (доч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ев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 Александр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 0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½  дол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9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 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½  дол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есовершеннолетний сын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½  дол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8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40:00Z</dcterms:created>
  <dc:creator>www.PHILka.RU</dc:creator>
  <dc:description/>
  <cp:keywords/>
  <dc:language>en-US</dc:language>
  <cp:lastModifiedBy>Administrator</cp:lastModifiedBy>
  <cp:lastPrinted>2014-05-13T08:33:00Z</cp:lastPrinted>
  <dcterms:modified xsi:type="dcterms:W3CDTF">2014-05-13T05:31:00Z</dcterms:modified>
  <cp:revision>4</cp:revision>
  <dc:subject/>
  <dc:title>СВЕДЕНИЯ</dc:title>
</cp:coreProperties>
</file>